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op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yka tygodniow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CHAM MOJĄ OJCZYZNĘ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. JAK PRZEKAZUJEMY INFORMACJ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. DOMOWE ZWIERZĘ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. MISIE I NIEDŹWIEDZ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ierzenia dydaktyczno-wychowawcz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zieck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tworzy przyjazną atmosferę w grup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powiada się na określony tema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pl-PL"/>
        </w:rPr>
        <w:t>-utrwala kolory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na wygląd litery d, D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recyzyjnie wycina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awi się w sposób bezpieczny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na różnice w wyglądzie miasta i wsi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achęca do zabawy dzieci nieśmiał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śpiewa hymn Pols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bawi się w sposób bezpieczny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prząta po skończonej zabawi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utrwala poznane lit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jest twórcze podczas rysowania pocztów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czestniczy w zabawie muzyczno-ruchowe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kłada ryt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awidłowo przelicz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zna i szanuje symbole narodo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amodzielnie wykonuje pracę plastyczn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zna mapę Polsk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wie kto to jest patriot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wypowiada sie nt. naszej Ojczyz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czy się wiersza na pamięć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słucha piosenek żołnierskich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zna nazwy dawnych i obecnej stolicy Pols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zna swoją tożsamość narodow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rozpoznaje miejsca w Polsc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>zna wygląd litery y, 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pl-PL"/>
        </w:rPr>
        <w:t>-potrafi wypowiedzieć się nt. pracy na poczcie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ie na czym polega praca listonosza, urzędnika poczt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zna adres swojego  miejsca zamieszka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celnie rzuca i zręcznie chwyt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tworzy zbiory i przelicza elementy w zbior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dokonuje analizy i syntezy sylabowe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na znak graficzny cyfry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zelicza liczebnikami porządkowymi i głównym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zna drogę listu od nadawcy do odbiorc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pl-PL"/>
        </w:rPr>
        <w:t>-zna wygląd litery k, K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dba o porządek w miejscu pra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na znaki &lt;, &gt;, 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tosuje znaki w działani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awidłowo przelicz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auważa zmiany w przyrodzi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-utrwala wiedzę na temat zwierząt domowych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dzieli nazwy zwierząt na syla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sprawnie przelicz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trwala znaki matematycz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trwala kierunk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>zna wygląd litery l, 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rozpoznaje  syla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kontynuuje podany ryt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ważnie słucha baj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na znak graficzny cyfry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zelicza liczebnikami porządkowymi i głównym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ojektuje pracę i samodzielnie ją wykonuj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osługuje się pojęciami określającymi położenie w przestrze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zna historię pluszowego misi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zeka na swoją kole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buduje logiczne zda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reaguje na polecenia nauczycie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gra na instrumentach perkusyjny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hodzi parami w czasie spaceru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33:00Z</dcterms:created>
  <dc:creator>User</dc:creator>
  <dc:description/>
  <dc:language>en-US</dc:language>
  <cp:lastModifiedBy>User</cp:lastModifiedBy>
  <dcterms:modified xsi:type="dcterms:W3CDTF">2024-11-03T17:53:00Z</dcterms:modified>
  <cp:revision>1</cp:revision>
  <dc:subject/>
  <dc:title/>
</cp:coreProperties>
</file>