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bCs/>
        </w:rPr>
        <w:t>Czego uczymy się w lutym?</w:t>
      </w:r>
    </w:p>
    <w:p>
      <w:pPr>
        <w:pStyle w:val="Normal"/>
        <w:spacing w:lineRule="auto" w:line="276"/>
        <w:rPr/>
      </w:pPr>
      <w:r>
        <w:rPr>
          <w:b/>
          <w:bCs/>
        </w:rPr>
        <w:t>Tydzień 1:</w:t>
      </w:r>
      <w:r>
        <w:rPr/>
        <w:t xml:space="preserve"> W świecie figur geometrycznych</w:t>
        <w:br/>
      </w:r>
      <w:r>
        <w:rPr>
          <w:b/>
          <w:bCs/>
        </w:rPr>
        <w:t>Tydzień 2:</w:t>
      </w:r>
      <w:r>
        <w:rPr/>
        <w:t xml:space="preserve"> Co wiemy o dinozaurach</w:t>
        <w:br/>
      </w:r>
      <w:r>
        <w:rPr>
          <w:b/>
          <w:bCs/>
        </w:rPr>
        <w:t>Tydzień 3:</w:t>
      </w:r>
      <w:r>
        <w:rPr/>
        <w:t xml:space="preserve"> Dbam o zdrowie</w:t>
        <w:br/>
      </w:r>
      <w:r>
        <w:rPr>
          <w:b/>
          <w:bCs/>
        </w:rPr>
        <w:t>Tydzień 4:</w:t>
      </w:r>
      <w:r>
        <w:rPr/>
        <w:t xml:space="preserve"> Szukamy wiosny</w:t>
        <w:b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Umiejętności dziecka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stosuje formy grzecznościowe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utrwala figury geometryczne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układa wzory z mozaiki geometrycznej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rozpoznaje piosenki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jest sprawne ruch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cs="Times New Roman" w:ascii="Times New Roman" w:hAnsi="Times New Roman"/>
          <w:lang w:eastAsia="pl-PL"/>
        </w:rPr>
        <w:t>zna znak graficzny litery w, 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rozwija słuch fonematyczny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wykonuje miasto z figur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dzieli się obserwacjami zachodzącymi w przyrodzie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cs="Times New Roman" w:ascii="Times New Roman" w:hAnsi="Times New Roman"/>
          <w:lang w:eastAsia="pl-PL"/>
        </w:rPr>
        <w:t>bierze udział w zabawie społecznej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jest spostrzegawcz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słucha muzyki poważnej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bawi się w zgodzie z innymi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mówi umiarkowanym głosem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rysuje przedmioty, które mogą powstać z kwadratu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-jest sprawne ruch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eastAsia="pl-PL"/>
        </w:rPr>
        <w:t>celnie rzuca i zręcznie chwyt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ma poczucie rytmu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gra na instrumentach perkusyjnych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chętnie spaceruje z kolegami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liczy sylaby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eastAsia="pl-PL"/>
        </w:rPr>
        <w:t>bawi się zgodnie ze swoimi zainteresowaniami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</w:rPr>
        <w:t>-odkłada zabawki na miejsce po skończonej zabawie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chodzi parami podczas spaceru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kończy rozpoczęte zdanie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</w:rPr>
        <w:t>-reaguje szybko na zmianę w muzyce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śpiewa i bawi się przy piosence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liczy głoski w słowach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odgaduje zagadki ruchowe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uważnie słucha bajki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</w:rPr>
        <w:t>-rysuje na dowolny temat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eastAsia="pl-PL"/>
        </w:rPr>
        <w:t>w sposób bezpieczny korzysta z zabawek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 sposób właściwy operuje głosem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owtarza rymowankę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ypowiada się na temat obrazk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odgaduje imię dziecka po głosie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</w:rPr>
        <w:t>-jest sprawne ruch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  <w:lang w:eastAsia="pl-PL"/>
        </w:rPr>
        <w:t>zna znak graficzny litery j, J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rozwija słuch fonematyczn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wykleja sylwetę dinozaura plasteliną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bawi się zgodnie z innym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bierze udział w zabawie badawczej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porównuje wielkość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ma dobrą orientację w przestrzeni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uważnie słucha bajki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przyjmuje prawidłową postawę podczas ćwiczeń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wzbogaca wiedzę na temat dinozaur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układa puzzle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pl-PL"/>
        </w:rPr>
        <w:t>-samodzielnie organizuje sobie czas i zabawę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bawi się zgodnie i cicho z innymi dziećmi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yciąga wnioski z doświadczeń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zna znak graficzny cyfry 0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</w:rPr>
        <w:t>-rysuje kredkami pastelowymi na dany temat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ykonuje instrument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tworzy muzykę za pomocą wykonanego instrumentu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ogląda albumy i książki na temat dinozaurów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wykonuje  palmę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</w:rPr>
        <w:t>uczestniczy w zabawach porannych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uważnie słucha opowiadania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</w:rPr>
        <w:t>wypowiada się całymi zdaniami na określony temat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rzełamuje nieśmiałość przed wystąpieniem przed grupą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recyzyjnie wycin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jest spostrzegawcze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doskonali umiejętność dodawania i odejmowania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</w:rPr>
        <w:t xml:space="preserve">-używa określeń: </w:t>
      </w:r>
      <w:r>
        <w:rPr>
          <w:rFonts w:cs="Times New Roman" w:ascii="Times New Roman" w:hAnsi="Times New Roman"/>
        </w:rPr>
        <w:t>mniej, więcej, tyle sam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jest zwinne i zręczn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iczy głosk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pi z plasteliny dinozaur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samodzielnie podejmuje decyzję co do zabawy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powtarza rymowankę i ilustruje ją ruchem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nazywa i dzieli na sylaby sporty zimow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zna znak graficzny litery c, C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rozwija słuch fonematyczn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przygotowuje kanapk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wypowiada się na dany tema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segreguje ubrania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</w:rPr>
        <w:t>zachęca dzieci nieśmiałe do zabawy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tworzy plakat na temat zdrowego żywieni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rozwiązuje zagadki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utrwala nazwy warzyw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s</w:t>
      </w:r>
      <w:r>
        <w:rPr>
          <w:rFonts w:cs="Times New Roman" w:ascii="Times New Roman" w:hAnsi="Times New Roman"/>
        </w:rPr>
        <w:t>prząta zabawki po skończonej zabawie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kontroluje głos w czasie zabawy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ykonuje masażyk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zna zapis cyfrowy liczby 10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rzelicza liczebnikami porządkowymi i głównymi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ykleja warzywa kawałkami papieru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układa w całość pocięty obrazek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wypowiada się na temat dbania o zdrowie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rysuje po śladzie i ozdabia wg własnego pomysłu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odgaduje zagadki smakowe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w sposób cichy i zgodny bawi się z innymi dziećmi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rawidłowo przelicz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orównuje liczebność zbiorów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jest zręczne i zwinne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zauważa zmiany w przyrodzie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bierze udział w zabawie muzycznej z gazetami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tworzy przyjazną atmosferę w grupie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-utrwala poznane litery</w:t>
      </w:r>
    </w:p>
    <w:p>
      <w:pPr>
        <w:pStyle w:val="Normal"/>
        <w:spacing w:lineRule="auto" w:line="480" w:before="0" w:after="0"/>
        <w:ind w:right="-117" w:hanging="0"/>
        <w:rPr/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cs="Times New Roman" w:ascii="Times New Roman" w:hAnsi="Times New Roman"/>
          <w:lang w:eastAsia="pl-PL"/>
        </w:rPr>
        <w:t>zna znak graficzny litery ł, Ł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-precyzyjnie składa papier, tworzy </w:t>
      </w:r>
      <w:r>
        <w:rPr>
          <w:rFonts w:cs="Times New Roman" w:ascii="Times New Roman" w:hAnsi="Times New Roman"/>
        </w:rPr>
        <w:t>przebiśniegi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rysuje chmury kredkami pastelowymi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rawidłowo reaguje na przerwę w muzyce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utrwala pory roku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yróżnia głoski w nagłosie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zakłada hodowlę cebul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-</w:t>
      </w:r>
      <w:r>
        <w:rPr>
          <w:rFonts w:cs="Times New Roman" w:ascii="Times New Roman" w:hAnsi="Times New Roman"/>
        </w:rPr>
        <w:t>podaje słowa określające wiosnę</w:t>
      </w:r>
    </w:p>
    <w:p>
      <w:pPr>
        <w:pStyle w:val="Normal"/>
        <w:spacing w:before="0" w:after="1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7:49:00Z</dcterms:created>
  <dc:creator>natalia filipczuk</dc:creator>
  <dc:description/>
  <dc:language>en-US</dc:language>
  <cp:lastModifiedBy>User</cp:lastModifiedBy>
  <dcterms:modified xsi:type="dcterms:W3CDTF">2025-02-02T17:49:00Z</dcterms:modified>
  <cp:revision>2</cp:revision>
  <dc:subject/>
  <dc:title/>
</cp:coreProperties>
</file>