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Czego uczymy się w czerwcu?</w:t>
      </w:r>
    </w:p>
    <w:p>
      <w:pPr>
        <w:pStyle w:val="Normal"/>
        <w:spacing w:lineRule="auto" w:line="276"/>
        <w:rPr/>
      </w:pPr>
      <w:r>
        <w:rPr>
          <w:b/>
          <w:bCs/>
        </w:rPr>
        <w:t>Tydzień 1:</w:t>
      </w:r>
      <w:r>
        <w:rPr/>
        <w:t xml:space="preserve"> Poznajemy świat zmysłami</w:t>
        <w:br/>
      </w:r>
      <w:r>
        <w:rPr>
          <w:b/>
          <w:bCs/>
        </w:rPr>
        <w:t>Tydzień 2:</w:t>
      </w:r>
      <w:r>
        <w:rPr/>
        <w:t xml:space="preserve"> Czym podróżujemy?</w:t>
        <w:br/>
      </w:r>
      <w:r>
        <w:rPr>
          <w:b/>
          <w:bCs/>
        </w:rPr>
        <w:t>Tydzień 3:</w:t>
      </w:r>
      <w:r>
        <w:rPr/>
        <w:t xml:space="preserve"> Nadchodzi lato</w:t>
        <w:br/>
      </w:r>
      <w:r>
        <w:rPr>
          <w:b/>
          <w:bCs/>
        </w:rPr>
        <w:t>Tydzień 4:</w:t>
      </w:r>
      <w:r>
        <w:rPr/>
        <w:t xml:space="preserve"> Bezpieczne wakacje</w:t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znaje zmysły człowie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ważnie słucha</w:t>
      </w:r>
    </w:p>
    <w:p>
      <w:pPr>
        <w:pStyle w:val="Normal"/>
        <w:ind w:right="-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aluje farbami plakatowymi na dany tem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awi się zgodnie z inny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śpiewa i bawi się przy piosenc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różnia głoski w nagłos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mienia części ciała parzyste i nieparzyst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kłada zabawki na miejs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ówi umiarkowanym głos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bierze udział w zabawach</w:t>
      </w:r>
      <w:r>
        <w:rPr>
          <w:rFonts w:cs="Times New Roman" w:ascii="Times New Roman" w:hAnsi="Times New Roman"/>
        </w:rPr>
        <w:t xml:space="preserve"> inhibicyjno- incyta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awi się w sposób bezpieczn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czestniczy w zabawie społeczne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porządkuje salę po skończonej zabaw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awi się zgodnie ze swoimi zainteresowani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ważnie słucha baj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sposoby mierzenia długośc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równuje długoś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prawnie przelic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obserwuje chmury podczas spaceru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egreguje według określonej cech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strzega za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temat wiers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znaje różne sma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ierze udział w zabawach i ćwiczeniach słuchow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zybko reaguje na sygna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awi się zgodnie z inny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bawi się nie wywołując hałas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je słowa określające lato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sługuje się określeniami: przeszłość, teraźniejszość, przyszłoś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temat różnych środków lokomocj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pojęcie środki lokomocj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całymi zdani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ecyzyjnie wycina i skleja elem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bawi się ze wszystkimi dziećmi, pomaga nieśmiałym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różnia głoskę w nagłosie i wygłos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, co należy zabrać ze sobą w podróż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środki lokomocj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awidłowo wykonuje ćwiczenia oddech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amodzielnie projektuje swoją pracę plastyczn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chodzi parami podczas space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kłada pocięty obrazek w całość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je słowa o znaczeniu przeciwny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i wymienia wodne środki transport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onuje masażyk w par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kłada zd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lasyfikuje przedmioty według jednej cec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kreśla położenie w przestrzeni</w:t>
      </w:r>
    </w:p>
    <w:p>
      <w:pPr>
        <w:pStyle w:val="Normal"/>
        <w:ind w:right="-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 sposób właściwy korzysta ze sprzętu na placu zabaw</w:t>
      </w:r>
    </w:p>
    <w:p>
      <w:pPr>
        <w:pStyle w:val="Normal"/>
        <w:ind w:right="-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w sposób </w:t>
      </w:r>
      <w:r>
        <w:rPr>
          <w:rFonts w:cs="Times New Roman" w:ascii="Times New Roman" w:hAnsi="Times New Roman"/>
        </w:rPr>
        <w:t>kulturalny zwraca się do in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przyjazną atmosferę w grup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ojektuje strój na lat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apamiętuje treść wiersz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ba o porządek w miejscu pra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śpiewa i bawi się przy pios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mienia i dzieli na sylaby elementy letniej garderob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awi się zgodnie ze swoimi zainteresowaniam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kłada i rozwiązuje zagad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wtarza rytmicznie rymowank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skonali umiejętność dodawania i odejmowa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ecyzyjnie wycina i łączy różne elem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onuje określone ruchy i powtarza tekst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strzega zasad</w:t>
      </w:r>
    </w:p>
    <w:p>
      <w:pPr>
        <w:pStyle w:val="Normal"/>
        <w:ind w:right="-14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zieli się zabawką atrakcyjn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mienia cechy l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wraca uwagę na wartości odżywcze owoców i warzy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instrumentację do wiers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w prawidłowy sposób posługuje się instrument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iczy głos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hętnie spaceruje z koleg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prawnie wykonuje ćwiczenia oddech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zymuje równowagę podczas chodzenia po li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dgaduje głos koleg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lit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i wymienia zasady bezpieczeństwa podczas korzystania z kąpieli wodnych i słonecz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maluje farbam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łączy sylaby i tworzy wyra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ierze udział  w zabawie pantomimiczne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ysuje przy muzy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pamiętuje treść piosen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konuje analizy i syntezy słuchowej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oskonali słuch fonematyczn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stala liczebność zbior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utrwala znaki</w:t>
      </w:r>
      <w:r>
        <w:rPr>
          <w:rFonts w:cs="Times New Roman" w:ascii="Times New Roman" w:hAnsi="Times New Roman"/>
        </w:rPr>
        <w:t xml:space="preserve"> większości, mniejszości, rów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pi z plasteliny określone formy</w:t>
      </w:r>
    </w:p>
    <w:p>
      <w:pPr>
        <w:pStyle w:val="Normal"/>
        <w:ind w:right="-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owiada o wakacyjnych przygod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uczestniczy w zabawach poran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ierze udział w zabawach językow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uduje dłuższe wypowiedz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śpiewa poznaną piosen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ilustruje ruchem treść piosenk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czestniczy w zabawie społecznej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gaduje ilustrację  po opisie słowny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nstruuje grę planszow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prawnie przelicza oczka kost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uważa zmiany w przyrodz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ńczy rozpoczęte zdanie</w:t>
      </w:r>
    </w:p>
    <w:p>
      <w:pPr>
        <w:pStyle w:val="Normal"/>
        <w:ind w:right="-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w sposób </w:t>
      </w:r>
      <w:r>
        <w:rPr>
          <w:rFonts w:cs="Times New Roman" w:ascii="Times New Roman" w:hAnsi="Times New Roman"/>
        </w:rPr>
        <w:t>kulturalny zwraca się do inny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17:00Z</dcterms:created>
  <dc:creator>natalia filipczuk</dc:creator>
  <dc:description/>
  <dc:language>en-US</dc:language>
  <cp:lastModifiedBy>User</cp:lastModifiedBy>
  <dcterms:modified xsi:type="dcterms:W3CDTF">2025-06-01T19:17:00Z</dcterms:modified>
  <cp:revision>2</cp:revision>
  <dc:subject/>
  <dc:title/>
</cp:coreProperties>
</file>