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Czego uczymy się w kwietniu?</w:t>
      </w:r>
    </w:p>
    <w:p>
      <w:pPr>
        <w:pStyle w:val="Normal"/>
        <w:spacing w:lineRule="auto" w:line="240"/>
        <w:rPr/>
      </w:pPr>
      <w:r>
        <w:rPr>
          <w:b/>
          <w:bCs/>
        </w:rPr>
        <w:t>Tydzień 1:</w:t>
      </w:r>
      <w:r>
        <w:rPr/>
        <w:t xml:space="preserve"> Kosmiczne podróże.</w:t>
        <w:br/>
      </w:r>
      <w:r>
        <w:rPr>
          <w:b/>
          <w:bCs/>
        </w:rPr>
        <w:t>Tydzień 2:</w:t>
      </w:r>
      <w:r>
        <w:rPr/>
        <w:t xml:space="preserve"> Jestem małym ekologiem.</w:t>
        <w:br/>
      </w:r>
      <w:r>
        <w:rPr>
          <w:b/>
          <w:bCs/>
        </w:rPr>
        <w:t>Tydzień 3:</w:t>
      </w:r>
      <w:r>
        <w:rPr>
          <w:bCs/>
        </w:rPr>
        <w:t xml:space="preserve">Wielkanoc .                                                                                                                                     </w:t>
      </w:r>
      <w:r>
        <w:rPr>
          <w:b/>
          <w:bCs/>
        </w:rPr>
        <w:t>Tydzień 4:</w:t>
      </w:r>
      <w:r>
        <w:rPr/>
        <w:t xml:space="preserve"> Kim będę w przyszłości?</w:t>
        <w:br/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miejętności dziecka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-ogląda albumy o Kosmos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-wzbogaca wiedzę na temat planet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0"/>
        </w:rPr>
        <w:t>-</w:t>
      </w:r>
      <w:r>
        <w:rPr>
          <w:rFonts w:eastAsia="Times New Roman" w:cs="Times New Roman" w:ascii="Times New Roman" w:hAnsi="Times New Roman"/>
          <w:lang w:eastAsia="pl-PL"/>
        </w:rPr>
        <w:t>śpiewa i bawi się przy piosenc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uczestniczy w zabawach porannych</w:t>
      </w:r>
    </w:p>
    <w:p>
      <w:pPr>
        <w:pStyle w:val="Normal"/>
        <w:spacing w:lineRule="auto" w:line="480" w:before="0" w:after="0"/>
        <w:ind w:right="-11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znak graficzny litery H, 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ozwija słuch fonematyczn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tworzy kompozycję z pudełek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awi się zgodnie z innym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jest sprawne manualn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ważnie słucha baj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achęca do zabawy dzieci nieśmiał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rozumiewa się z innymi umiarkowanym głose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zbogaca wiedzę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prawnie przelicz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czestniczy w zabawach poran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ierze udział w zabawach rytmicz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chodzi parami podczas spacer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ierze udział w zabawie społeczn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awidłowo wykonuje ćwiczen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amo organizuje sobie zabawę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dzieli się zabawką atrakcyjną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różnia głoski w nagłosie i wygłosi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ozwiązuje zagadki słuchow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spostrzegawcze słuch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pl-PL"/>
        </w:rPr>
        <w:t>uczestniczy w zabawach poran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ostrzega, że po dniu nastaje noc, a po nocy- dzień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maluje farbami plakatowymi na dany tem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trwala poznane litery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tosuje formy grzecznościow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kształt liter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prawnie wykonuje ćwiczenia ortofonicz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czy się wiersza na pamięć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dziela odpowiedzi na określony tem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ma poczucie rytm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mie współpracować w zespol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zanuje zabawk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przyjazną atmosferę w grupie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posługuje się</w:t>
      </w:r>
      <w:r>
        <w:rPr>
          <w:rFonts w:cs="Times New Roman" w:ascii="Times New Roman" w:hAnsi="Times New Roman"/>
          <w:kern w:val="0"/>
        </w:rPr>
        <w:t xml:space="preserve"> pojęciami określającymi położenie w przestrzen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kern w:val="0"/>
        </w:rPr>
        <w:t>-zauważa zmiany w przyrodz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odtwarza podany rytm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-prawidłowo przelicza głosk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kończy rozpoczęte zdan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ie, co to jest ekolog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ie, jak można chronić przyrodę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konuje instrument z plastikowych pojemni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auważa zmiany w przyrodz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ierze udział w zabawie słown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prząta po skończonej zabaw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odgaduje głos koleg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kłada coraz dłuższe zdani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 sposób kulturalny zwraca się do innych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wyraz z podanych sylab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równuje objętość wod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tworzy pracę plastyczną z surowców wtór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ie, do czego potrzebna jest woda</w:t>
      </w:r>
    </w:p>
    <w:p>
      <w:pPr>
        <w:pStyle w:val="Normal"/>
        <w:spacing w:lineRule="auto" w:line="480" w:before="0" w:after="0"/>
        <w:ind w:right="-117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ozumie krążenie wody w przyrodz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uduje wypowiedzi wielozdaniow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zbogaca wiedzę na temat wybranego Parku Narodowego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ind w:right="-11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egreguje według koloru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ind w:right="-11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estrzega ustalonych zasa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-nazywa przedmioty w liczbie pojedynczej i mnogi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trwala poznane zawod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eastAsia="pl-PL"/>
        </w:rPr>
        <w:t>-rysuje kredkami ołówkowymi na określony tem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odgaduje co narysował koleg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trafi regulować oddech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gra na instrumentach </w:t>
      </w:r>
      <w:r>
        <w:rPr>
          <w:rFonts w:cs="Times New Roman" w:ascii="Times New Roman" w:hAnsi="Times New Roman"/>
        </w:rPr>
        <w:t>perkusyj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aje liczbę o jeden większą lub mniejszą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lasyfikuje wg określonego kryterium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różnia głoski w nagłosie i wygłosi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nazwy wybranych zawod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eaguje na podany sygnał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- -ozdabia szablon butów dowolną techniką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interesuje się najbliższym otoczeniem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konuje określone ruchy i powtarza rymowankę</w:t>
      </w:r>
    </w:p>
    <w:p>
      <w:pPr>
        <w:pStyle w:val="Normal"/>
        <w:spacing w:lineRule="auto" w:line="480" w:before="0" w:after="0"/>
        <w:ind w:right="-11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obiera wyrazy rymujące się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prawnie przelicza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ind w:right="-11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dgaduje skojarzenia do podanych słów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spacing w:lineRule="auto" w:line="480" w:before="0" w:after="0"/>
        <w:ind w:right="-11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liczy gło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zwyczaje wielkanocn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symbolikę pokarmów wielkanoc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ecyzyjnie składa papie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zestrzega zasad kodeks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ważnie słucha baj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lang w:eastAsia="pl-PL"/>
        </w:rPr>
        <w:t xml:space="preserve">-prawidłowo wykonuje ćwiczenia </w:t>
      </w:r>
      <w:r>
        <w:rPr>
          <w:rFonts w:cs="Times New Roman" w:ascii="Times New Roman" w:hAnsi="Times New Roman"/>
          <w:kern w:val="0"/>
        </w:rPr>
        <w:t>wzrokowo-słuchow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lang w:eastAsia="pl-PL"/>
        </w:rPr>
        <w:t>zachęca do zabawy dzieci nieśmiał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na formę muzyczną AB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oskonali analizę i syntezę słuchową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posługuje się właściwym natężeniem głosu w czasie zabawy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</w:rPr>
        <w:t>-w sposób bezpieczny korzysta z zabawek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ozwija słownictw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trwala liczebniki porządkowe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kern w:val="0"/>
        </w:rPr>
        <w:t>-</w:t>
      </w:r>
      <w:r>
        <w:rPr>
          <w:rFonts w:eastAsia="Times New Roman" w:cs="Times New Roman" w:ascii="Times New Roman" w:hAnsi="Times New Roman"/>
        </w:rPr>
        <w:t>doskonali umiejętność dodawania i odejmowan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amodzielnie wykonuje pracę plastyczną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trwala nazwy figur geometrycznych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prawnie przelicz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jest sprawne ruchow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zauważa zmiany w przyrodz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ysuje zająca kredkami pastelowymi</w:t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bawi się w wybranych kącikach zainteresowań </w:t>
      </w:r>
    </w:p>
    <w:p>
      <w:pPr>
        <w:pStyle w:val="Normal"/>
        <w:tabs>
          <w:tab w:val="clear" w:pos="708"/>
          <w:tab w:val="left" w:pos="2977" w:leader="none"/>
        </w:tabs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2:00Z</dcterms:created>
  <dc:creator>natalia filipczuk</dc:creator>
  <dc:description/>
  <dc:language>en-US</dc:language>
  <cp:lastModifiedBy>User</cp:lastModifiedBy>
  <dcterms:modified xsi:type="dcterms:W3CDTF">2025-04-01T19:22:00Z</dcterms:modified>
  <cp:revision>2</cp:revision>
  <dc:subject/>
  <dc:title/>
</cp:coreProperties>
</file>