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mierzenia dydaktyczno-wychowawcze w 6-latka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>KWIECIEŃ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74"/>
        <w:gridCol w:w="3121"/>
      </w:tblGrid>
      <w:tr>
        <w:trPr/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wiecie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ęgi tematyczne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siągnięcia dziecka wynikające z realizacji podstawy programowej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Krąg tematyczny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29. </w:t>
            </w:r>
            <w:r>
              <w:rPr>
                <w:rFonts w:cs="Calibri"/>
                <w:b/>
                <w:sz w:val="24"/>
                <w:szCs w:val="24"/>
              </w:rPr>
              <w:t>Radosna Wielkanoc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Temat </w:t>
            </w:r>
            <w:r>
              <w:rPr>
                <w:rFonts w:cs="Calibri"/>
                <w:bCs/>
                <w:sz w:val="24"/>
                <w:szCs w:val="24"/>
              </w:rPr>
              <w:t>29.1. Wielkanocne symbole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Temat 29.2. Pisanki, kraszanki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9.3. Zagadki wielkanocnego zająca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9.4. Święta pełne tradycji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</w:t>
            </w:r>
            <w:r>
              <w:rPr>
                <w:rFonts w:cs="Calibri"/>
                <w:bCs/>
                <w:sz w:val="24"/>
                <w:szCs w:val="24"/>
              </w:rPr>
              <w:t>29.5. Śmigus-dyngus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biera się samodzielnie I.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 xml:space="preserve">zna ułożenie sztućców na stole, nakrywa do stołu I.3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bierze udział w zabawach sprawnościowych, współdziała w zabawach zespołowych i tematycznych I.5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‒ </w:t>
            </w:r>
            <w:r>
              <w:rPr>
                <w:rFonts w:cs="Calibri"/>
                <w:sz w:val="24"/>
                <w:szCs w:val="24"/>
              </w:rPr>
              <w:t>sprawnie wykonuje ćwiczenia ruchowe; utrzymuje równowagę I.5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czestniczy w zabawach ruchowych i zręcznościowych I.5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poprawnie wykonuje ćwiczenia gimnastyczne I.5</w:t>
            </w:r>
          </w:p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łączy ze sobą różne materiały za pomocą różnych technik I.6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worzy kompozycje, wykorzystując materiał roślinny I.6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eksperymentuje plasteliną I.6, IV.8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kształtuje prawidłową postawę podczas ćwiczeń gimnastycznych I.8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ćwiczy koordynację wzrokowo-ruchową I.9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szukuje na obrazku wskazane elementy I.9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zywa podstawowe emocje i je przedstawia II.4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radzi sobie w sytuacji rywalizacji i czekania na swoją kolej II.8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dzi sobie z emocjami, będąc pod presją II.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współpracuje w zespole III.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używa zwrotów grzecznościowych III.4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 xml:space="preserve">reaguje na sygnał w ustalony sposób, </w:t>
            </w:r>
            <w:r>
              <w:rPr>
                <w:rFonts w:cs="Calibri"/>
                <w:bCs/>
                <w:sz w:val="24"/>
                <w:szCs w:val="24"/>
              </w:rPr>
              <w:t>respektuje ustalone zasady zabawy III.5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estetycznie porządkuje eksponaty w kąciku tematycznym oraz zachowuje w nim czystość i porządek po zabawie III.5, IV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obdarza uwagą dorosłych i dzieci, wykonuje polecenia nauczyciela III.8</w:t>
            </w:r>
          </w:p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wykonuje zabawkę według instrukcji IV.1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wykonuje prace plastyczne według własnego pomysłu IV.1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chętnie wykonuje improwizacje ruchowe, wciela się w rolę IV.1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wobodnie wypowiada się w ćwiczeniach dramowych, wykonuje improwizacje ruchowe do muzyki IV.1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potrawy przygotowane z jaj, przedstawia potrawy za pomocą rysunków IV.1, IV.5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eksperymentuje farbą, wykonuje znaki, kompozycje, nadaje im znaczenie IV.1, IV.8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współtworzy tygodniowy plan przygotowań przedświątecznych IV.1, IV.9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projektuje i rysuje kartkę wielkanocną IV.1, IV.10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obserwuje zmiany w przyrodzie związane ze zmianą pory roku IV.18, IV.19</w:t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rozpoznaje i nazywa artykuły spożywcze IV.2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słuchuje głoskę „j” w sylabach, dokonuje analizy i syntezy słuchowej wyrazów, wyodrębnia głoski w wyrazach, tworzy schematy głoskowe wyrazów IV.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rozpoznaje litery IV.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 xml:space="preserve">wymienia wyrazy rozpoczynające się wskazaną głoską, dzieli wyrazy na sylaby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podaje ich liczbę IV.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znajduje rymy dla podanych słów IV.2, IV.6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symbole związane z Wielkanocą IV.2, IV.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‒ </w:t>
            </w:r>
            <w:r>
              <w:rPr>
                <w:rFonts w:cs="Calibri"/>
                <w:sz w:val="24"/>
                <w:szCs w:val="24"/>
              </w:rPr>
              <w:t>interesuje się czytaniem, zna litery „j”, „J”, czyta krótkie teksty IV.4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uważnie słucha tekstu i odpowiada na pytania, czyta i opowiada historyjkę obrazkową IV.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recytuje wiersz rytmicznie, powtarza za nauczycielem wiersz we wskazany sposób – cicho/głośno, nisko/wysoko IV.5, IV.15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powiada się na temat obserwacji związanych z rozwojem rośliny IV.5, IV.18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bCs/>
                <w:sz w:val="24"/>
                <w:szCs w:val="24"/>
              </w:rPr>
              <w:t xml:space="preserve">reaguje na zmianę w muzyce, </w:t>
            </w:r>
            <w:r>
              <w:rPr>
                <w:rFonts w:cs="Calibri"/>
                <w:sz w:val="24"/>
                <w:szCs w:val="24"/>
              </w:rPr>
              <w:t>porusza się przy muzyce, dostrzega zmiany jej charakteru IV.7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skonali poczucie rytmu i poznaje budowę utworu IV.7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łączy kroki i gesty w układy taneczne, rozwija twórczą wyobraźnię IV.7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‒ </w:t>
            </w:r>
            <w:r>
              <w:rPr>
                <w:rFonts w:cs="Calibri"/>
                <w:sz w:val="24"/>
                <w:szCs w:val="24"/>
              </w:rPr>
              <w:t>wykonuje ćwiczenia grafomotoryczne, wykonuje improwizacje plastyczne IV.8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określa kierunki i wskazuje miejsca na kartce </w:t>
            </w:r>
            <w:r>
              <w:rPr>
                <w:rFonts w:cs="Calibri"/>
                <w:sz w:val="24"/>
                <w:szCs w:val="24"/>
              </w:rPr>
              <w:t>IV.8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maluje wodą, wykorzystując duże pędzle IV.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koduje i dekoduje układy przedmiotów IV.9, IV.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zna nazwy potraw wielkanocnych, zna chrześcijańskie zwyczaje związane z Wielkanocą, wymienia nazwy czynności związanych ze świętami IV.10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zna sposoby ozdabiania jajek wielkanocnych: pisanki, kraszanki, drapanki IV.1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rozwiązuje sudoku IV.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odczytuje pojemności z opakowań; umie określić, gdzie jest tyle samo, gdzie mniej, a gdzie więcej płynu IV.11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  <w:lang w:eastAsia="pl-PL"/>
              </w:rPr>
              <w:t>określa kierunki i ustala położenie przedmiotów w przestrzeni, na sieci kwadratowej, rozróżnia strony lewą i prawą</w:t>
            </w:r>
            <w:r>
              <w:rPr>
                <w:rFonts w:cs="Calibri"/>
                <w:sz w:val="24"/>
                <w:szCs w:val="24"/>
              </w:rPr>
              <w:t xml:space="preserve"> IV.11, IV.14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lasyfikuje jaja według kształtu, koloru, wielkości, układa je w grupy, szeregi IV.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odtwarza rytmy, zastępując dźwięki obrazem, przekłada rytmy na inną reprezentację IV.12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wykonuje doświadczenia prowadzące do ustalenia wspólnej miary objętości cieczy, posługuje się pojęciem litr IV.13, IV.9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posługuje się nazwami dni tygodnia w zabawie IV.16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wypowiada się na temat rozmnażania się zwierząt, wymienia zwierzęta, które składają jaja, klasyfikuje wybrane zwierzęta na ssaki, ptaki, gady, płazy IV.18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wygląd jaj różnych zwierząt IV.18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wykonuje doświadczenia prowadzące do dostrzegania stałości objętości IV.18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e, że książka jest źródłem informacji, korzysta z Internetu z pomocą dorosłego IV.19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uczestniczy w zabawach sensorycznych IV.19</w:t>
            </w:r>
          </w:p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Krąg tematyczny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  <w:r>
              <w:rPr>
                <w:rFonts w:cs="Calibri"/>
                <w:b/>
                <w:sz w:val="28"/>
                <w:szCs w:val="28"/>
              </w:rPr>
              <w:t xml:space="preserve">. W domu 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 w zagrodzie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30.1. Gospodarstwo dawniej i dziś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30.2. Mieszkańcy zagrody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30.3. Matematyka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 jamnikiem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30.4. Domowi pupile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Temat 30.5. Tajemnicze akwaria i terraria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aktywnie uczestniczy w ćwiczeniach porannych, w zabawach naśladowczych i skocznych I.5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zwija dużą motorykę I.5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wypełnia szablon wybranym materiałem I.6, I.7, I.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  <w:lang w:eastAsia="pl-PL"/>
              </w:rPr>
              <w:t>używa chwytu pisarskiego podczas rysowania I.7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ysuje kredkami w ograniczonej przestrzeni I.7, IV.8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wykonuje kolaż I.7, IV.1, IV.8, IV.11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kształtuje prawidłową postawę podczas ćwiczeń gimnastycznych I.8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oskonali koordynację wzrokowo-ruchową I.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  <w:lang w:eastAsia="pl-PL"/>
              </w:rPr>
              <w:t>przedstawia swoje emocje i uczucia, używając charakterystycznych dla dziecka form wyrazu II.4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dzi sobie z emocjami w sytuacji rywalizacji II.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  <w:lang w:eastAsia="pl-PL"/>
              </w:rPr>
              <w:t>dostrzega, że zwierzęta posiadają zdolność odczuwania, przejawia w stosunku do nich życzliwość i troskę II.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  <w:lang w:eastAsia="pl-PL"/>
              </w:rPr>
              <w:t>dostrzega emocjonalną wartość otoczenia przyrodniczego jako źródła satysfakcji estetycznej II.11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godnie współpracuje w zespole III.5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zerpie radość z wykonywanych czynności i aktywności III.5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aguje w umówiony sposób na sygnał dźwiękowy III.5, III.8, IV.7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uważnie słucha wiersza,</w:t>
            </w:r>
            <w:r>
              <w:rPr>
                <w:rFonts w:cs="Calibri" w:ascii="Calibri" w:hAnsi="Calibri"/>
              </w:rPr>
              <w:t xml:space="preserve"> odpowiada na pytania III.8</w:t>
            </w:r>
          </w:p>
          <w:p>
            <w:pPr>
              <w:pStyle w:val="Normal"/>
              <w:shd w:fill="FFFFFF" w:val="clear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obdarza uwagą partnera/partnerkę zabawy oraz nauczyciela III.8, III.9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grywa scenki dramowe IV.1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lustruje powiedzenia za pomocą impresji plastycznych IV.1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współtworzy mapę myśli IV.1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worzy zdrobnienia nazw zwierząt IV.1, IV.2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aśladuje ruchem wybrane zwierzęta hodowlane IV.1, IV.18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worzy prezentację na temat opieki nad zwierzętami domowymi IV.1, IV.18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owiada o doświadczeniach z przeszłości, używa form przeszłych czasowników IV.2, IV.5, IV.6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ługuje się wybranymi powiedzeniami związanymi ze zwierzętami IV.2, IV.6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ćwiczy pamięć słuchową IV.2, IV.7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rezentuje swoje doświadczenia i wiedzę na temat zwierząt domowych IV.2, IV.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  <w:lang w:eastAsia="pl-PL"/>
              </w:rPr>
              <w:t>odróżnia elementy świata fikcji od rzeczywistości IV.3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czyta wyrazy, </w:t>
            </w:r>
            <w:r>
              <w:rPr>
                <w:rFonts w:cs="Calibri" w:ascii="Calibri" w:hAnsi="Calibri"/>
              </w:rPr>
              <w:t>dobiera podpisy do obrazków IV.4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strzega, że czytanie (książka) może być źródłem emocji i wartości, takich jak: dobroć, życzliwość, troska IV.4, II.9, III.6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ozwiązuje zagadki i / lub rebusy o zwierzętach </w:t>
            </w:r>
            <w:r>
              <w:rPr>
                <w:rFonts w:cs="Calibri" w:ascii="Calibri" w:hAnsi="Calibri"/>
                <w:bCs/>
              </w:rPr>
              <w:t>IV.4, IV.5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łucha opowiadania i odpowiada na pytania IV.5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cytuje wyliczankę IV.5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wypowiada się na temat obrazka, dostrzega żarty rysunkowe IV.5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powiada się na temat życia na wsi IV.5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wypowiada się na temat znaczenia i sensu wybranych frazeologizmów IV.6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rozwija poczucie pulsu, wyzwala twórczą wyobraźnię, doskonali umiejętności wokalne IV.7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reaguje w ustalony sposób na zmianę dynamiki, tempa w muzyce IV.7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raża charakter muzyki ruchem, gestem IV.7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naśladuje odgłosy wybranych zwierząt hodowlanych IV.7, IV.18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konuje paluszkowe papierowe kukiełki IV.8, IV.1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układa obrazek z części IV.9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  <w:lang w:eastAsia="pl-PL"/>
              </w:rPr>
              <w:t>dostrzega emocjonalną wartość bogactwa otoczenia przyrodniczego IV.11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wskazuje elementy niepasujące do obrazka IV.12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łączy obrazki według wskazanego kryterium IV.12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lasyfikuje zwierzęta według różnych kryteriów IV.12, IV.18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orównuje odległości w zabawie IV.13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/>
                <w:bCs/>
                <w:color w:val="BFBFBF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>dokonuje pomiaru długości przedmiotów, wykorzystując np. stopę IV.13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kreśla kierunki w przestrzeni, </w:t>
            </w:r>
            <w:r>
              <w:rPr>
                <w:rFonts w:cs="Calibri" w:ascii="Calibri" w:hAnsi="Calibri"/>
                <w:kern w:val="0"/>
                <w:lang w:eastAsia="pl-PL" w:bidi="ar-SA"/>
              </w:rPr>
              <w:t>rozróżnia strony lewą i prawą IV.14</w:t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rusza się w przestrzeni zgodnie z instrukcją IV.14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liczbę 10</w:t>
            </w:r>
            <w:r>
              <w:rPr>
                <w:rFonts w:eastAsia="Times New Roman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rozpoznaje cyfry oznaczające liczby od 1 do 10 IV.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bCs/>
                <w:sz w:val="24"/>
                <w:szCs w:val="24"/>
              </w:rPr>
              <w:t>dostrzega w otoczeniu zbiory 10-elementowe IV.15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ługuje się liczbami porządkowymi w czasie zabawy IV.15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odaje i odejmuje w zakresie 10, rozwiązuje proste zadania matematyczne IV.15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nazywa zwierzęta hodowlane, ich domy i </w:t>
            </w:r>
            <w:r>
              <w:rPr>
                <w:rFonts w:cs="Calibri" w:ascii="Calibri" w:hAnsi="Calibri"/>
              </w:rPr>
              <w:t xml:space="preserve">potomstwo </w:t>
            </w:r>
            <w:r>
              <w:rPr>
                <w:rFonts w:cs="Calibri" w:ascii="Calibri" w:hAnsi="Calibri"/>
                <w:bCs/>
              </w:rPr>
              <w:t>IV.18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wyjaśnia znaczenie zwierząt hodowlanych w życiu człowieka IV.18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łączy obrazki zwierzęcia i odpowiedniego produktu IV.18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powiada się na temat opieki nad zwierzętami egzotycznymi IV.18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wie, czym zajmuje się weterynarz, </w:t>
            </w:r>
            <w:r>
              <w:rPr>
                <w:rFonts w:cs="Calibri"/>
                <w:bCs/>
                <w:sz w:val="24"/>
                <w:szCs w:val="24"/>
              </w:rPr>
              <w:t>wie, jak należy opiekować się zwierzętami IV.18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a świadomość znaczenia psów w naszym życiu IV.18, IV.19</w:t>
            </w:r>
          </w:p>
          <w:p>
            <w:pPr>
              <w:pStyle w:val="Normal"/>
              <w:shd w:fill="FFFFFF" w:val="clear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‒ </w:t>
            </w:r>
            <w:r>
              <w:rPr>
                <w:rFonts w:cs="Calibri"/>
                <w:sz w:val="24"/>
                <w:szCs w:val="24"/>
              </w:rPr>
              <w:t>obserwuje zmiany w otoczeniu przyrodniczym IV.18, IV.19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e, że książki i Internet są źródłem wiedzy IV.19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wadzi obserwacje własnego cienia rzucanego na ziemię IV.19, IV.18</w:t>
            </w:r>
          </w:p>
          <w:p>
            <w:pPr>
              <w:pStyle w:val="Normal"/>
              <w:shd w:fill="FFFFFF" w:val="clear"/>
              <w:ind w:left="0" w:hanging="0"/>
              <w:rPr>
                <w:rFonts w:ascii="Calibri" w:hAnsi="Calibri"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Krąg tematyczny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31. </w:t>
            </w:r>
            <w:r>
              <w:rPr>
                <w:rFonts w:cs="Calibri"/>
                <w:b/>
                <w:sz w:val="28"/>
                <w:szCs w:val="28"/>
              </w:rPr>
              <w:t>Eko stylem życia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</w:t>
            </w:r>
            <w:r>
              <w:rPr>
                <w:rFonts w:cs="Calibri"/>
                <w:bCs/>
                <w:sz w:val="24"/>
                <w:szCs w:val="24"/>
              </w:rPr>
              <w:t>31.1. Kodeks młodego ekologa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31.2. Ekoglobus</w:t>
            </w:r>
          </w:p>
          <w:p>
            <w:pPr>
              <w:pStyle w:val="Normal"/>
              <w:ind w:left="0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</w:t>
            </w:r>
            <w:r>
              <w:rPr>
                <w:rFonts w:cs="Calibri"/>
                <w:bCs/>
                <w:sz w:val="24"/>
                <w:szCs w:val="24"/>
              </w:rPr>
              <w:t xml:space="preserve">31.3. Ekologia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 co dzień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31.4. Ekozakupy</w:t>
            </w:r>
          </w:p>
          <w:p>
            <w:pPr>
              <w:pStyle w:val="Normal"/>
              <w:ind w:left="0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</w:t>
            </w:r>
            <w:r>
              <w:rPr>
                <w:rFonts w:cs="Calibri"/>
                <w:bCs/>
                <w:sz w:val="24"/>
                <w:szCs w:val="24"/>
              </w:rPr>
              <w:t xml:space="preserve">31.5. Ekoeksperci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– </w:t>
            </w:r>
            <w:r>
              <w:rPr>
                <w:rFonts w:cs="Calibri"/>
                <w:bCs/>
                <w:sz w:val="24"/>
                <w:szCs w:val="24"/>
              </w:rPr>
              <w:t>to my!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uczestniczy w ćwiczeniach porannych I.5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utrzymuje równowagę podczas zabaw ruchowych I.5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bierze udział w zabawach wymagających szybkości I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precyzyjnie celuje w przedmioty I.5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spółdziała w zabawach zespołowych I.5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konstruuje patyki z gazet I.6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color w:val="000000"/>
                <w:sz w:val="24"/>
                <w:szCs w:val="24"/>
              </w:rPr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‒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usprawnia motorykę małą I.7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kształtuje prawidłową postawę podczas zajęć gimnastycznych I.8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radzi sobie z emocjami związanymi z wygraną i przegraną swojej drużyny II.7</w:t>
            </w:r>
          </w:p>
          <w:p>
            <w:pPr>
              <w:pStyle w:val="Normal"/>
              <w:suppressLineNumbers/>
              <w:textAlignment w:val="baselin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</w:r>
          </w:p>
          <w:p>
            <w:pPr>
              <w:pStyle w:val="Normal"/>
              <w:suppressLineNumbers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razem z innymi dziećmi działa na rzecz swojej społeczności III.2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ocenia zachowanie bohaterów opowiadania III.5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spółpracuje z rówieśnikami III.8, III.9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korzystuje posiadaną wiedzę do pracy kreatywnej IV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konstruuje instrumenty muzyczne, wycina, przykleja, maluje, dba o estetyczny wygląd pracy IV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bawi się kreatywnie z wykorzystaniem makulatury IV.1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konuje improwizacje ruchowe do wysłuchanej historii IV.1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‒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wymienia zachowania proekologiczne dostępne każdemu IV.1, IV.5, IV.18, III.2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poszerza słownik czynny IV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ind w:left="0" w:hanging="0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dokonuje analizy i syntezy słuchowej wyrazów, wyodrębnia głoski w wyrazach, tworzy schematy głoskowe wyrazów IV.2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color w:val="000000"/>
                <w:sz w:val="24"/>
                <w:szCs w:val="24"/>
              </w:rPr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‒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 xml:space="preserve">rozpoznaje litery „g”, „G” w tekście drukowanym, wskazuje miejsce głoski „g” 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color w:val="000000"/>
                <w:sz w:val="24"/>
                <w:szCs w:val="24"/>
              </w:rPr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w schemacie głoskowym wyrazu IV.2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‒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interesuje się czytaniem, zna litery IV.4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color w:val="000000"/>
                <w:sz w:val="24"/>
                <w:szCs w:val="24"/>
              </w:rPr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‒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 xml:space="preserve">swobodnie wypowiada się na zadany temat,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doskonali umiejętność wypowiadania się IV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słucha tekstu ze zrozumieniem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 xml:space="preserve">, odpowiada na pytania dotyczące jego treści </w:t>
            </w:r>
            <w:r>
              <w:rPr>
                <w:rFonts w:eastAsia="SourceSansPro-Regular;Yu Gothic" w:cs="Calibri"/>
                <w:sz w:val="24"/>
                <w:szCs w:val="24"/>
              </w:rPr>
              <w:t>IV.5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‒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rozwija poczucie rytmu i pulsu muzyki IV.7</w:t>
            </w:r>
          </w:p>
          <w:p>
            <w:pPr>
              <w:pStyle w:val="Normal"/>
              <w:rPr/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‒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tworzy muzykę z wykorzystaniem samodzielnie skonstruowanych instrumentów IV.7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konuje kreatywne prace plastyczne z materiału recyklingowego IV.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kreśli litery „g”, „G” IV.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odczytuje symboliczne rysunki IV.9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konstruuje przestrzenną formę z papieru IV.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color w:val="00DAFF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wykonuje dodawanie i odejmowanie w zakresie 10, posługuje się znakami „&lt;”, „&gt;” IV.12</w:t>
            </w:r>
            <w:r>
              <w:rPr>
                <w:rFonts w:eastAsia="SourceSansPro-Regular;Yu Gothic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 xml:space="preserve">przeprowadza eksperymenty i obserwacje,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logicznie wiąże fakty i wyciąga z nich wnioski IV.13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układa proste zadania tekstowe IV.15</w:t>
            </w:r>
          </w:p>
          <w:p>
            <w:pPr>
              <w:pStyle w:val="Normal"/>
              <w:autoSpaceDE w:val="false"/>
              <w:ind w:left="0" w:hanging="0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stosuje pojęcia „więcej/mniej niż…” IV.15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 xml:space="preserve">podaje przykłady gatunków zwierząt żyjących we wskazanym środowisk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i zagrożonych gatunków zwierząt i roślin IV.18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zdaje sobie sprawę z istnienia zależności przyrodniczych IV.18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color w:val="000000"/>
                <w:sz w:val="24"/>
                <w:szCs w:val="24"/>
              </w:rPr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‒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 xml:space="preserve">rozumie pojęcia „ekologia”, „ekolog”, umie je wytłumaczyć własnymi słowami 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color w:val="000000"/>
                <w:sz w:val="24"/>
                <w:szCs w:val="24"/>
              </w:rPr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i posługuje się nimi IV.18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color w:val="000000"/>
                <w:sz w:val="24"/>
                <w:szCs w:val="24"/>
              </w:rPr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‒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przyporządkowuje odpady do odpowiednich pojemników do segregacji, ma świadomość, że większość „śmieci” można powtórnie wykorzystać IV.18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rozpoznaje zachowania proekologiczne i zachowania szkodzące środowisku IV.18</w:t>
            </w:r>
          </w:p>
          <w:p>
            <w:pPr>
              <w:pStyle w:val="Normal"/>
              <w:autoSpaceDE w:val="false"/>
              <w:ind w:left="0" w:hanging="0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myśla nowe zastosowanie surowców wtórnych IV.18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zna sposoby oszczędzania wody IV.18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zna oznaczenia ekologiczne z opakowań IV.18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zna zdrowe produkty żywnościowe IV.18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color w:val="000000"/>
                <w:sz w:val="24"/>
                <w:szCs w:val="24"/>
              </w:rPr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‒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 xml:space="preserve">wie, że globus jest modelem Ziemi; zna znaczenie kolorów występujących 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color w:val="000000"/>
                <w:sz w:val="24"/>
                <w:szCs w:val="24"/>
              </w:rPr>
            </w:pPr>
            <w:r>
              <w:rPr>
                <w:rFonts w:eastAsia="SourceSansPro-Regular;Yu Gothic" w:cs="Calibri"/>
                <w:color w:val="000000"/>
                <w:sz w:val="24"/>
                <w:szCs w:val="24"/>
              </w:rPr>
              <w:t>na globusie IV.18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 xml:space="preserve">wykorzystuje swoją wiedzę ekologiczną w konkursie wiedzy, aktywnie bierze 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w nim udział IV.18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skazuje zachowania właściwe w sytuacji wyprawy do lasu IV.18, III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Krąg tematyczny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32. </w:t>
            </w:r>
            <w:r>
              <w:rPr>
                <w:rFonts w:cs="Calibri"/>
                <w:b/>
                <w:sz w:val="28"/>
                <w:szCs w:val="28"/>
              </w:rPr>
              <w:t>Strażnicy książek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</w:t>
            </w:r>
            <w:r>
              <w:rPr>
                <w:rFonts w:cs="Calibri"/>
                <w:bCs/>
                <w:sz w:val="24"/>
                <w:szCs w:val="24"/>
              </w:rPr>
              <w:t>32.1. Domowa biblioteczka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32.2. Jak powstaje książka?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</w:t>
            </w:r>
            <w:r>
              <w:rPr>
                <w:rFonts w:cs="Calibri"/>
                <w:bCs/>
                <w:kern w:val="2"/>
                <w:sz w:val="24"/>
                <w:szCs w:val="24"/>
                <w:lang w:eastAsia="zh-CN"/>
              </w:rPr>
              <w:t>32.3. Tajemnice biblioteki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32.4. Zaczarowany świat wierszy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</w:t>
            </w:r>
            <w:r>
              <w:rPr>
                <w:rFonts w:cs="Calibri"/>
                <w:bCs/>
                <w:sz w:val="24"/>
                <w:szCs w:val="24"/>
              </w:rPr>
              <w:t>32.5. W baśniowej krainie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doskonali umiejętności samoobsługowe I.2</w:t>
            </w:r>
          </w:p>
          <w:p>
            <w:pPr>
              <w:pStyle w:val="Normal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chętnie uczestniczy w zabawach ruchowych, zabawach naśladowczych, zabawach organizacyjno-porządkowych I.5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uczestniczy w rozgrywkach sportowych I.5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uczestniczy w zabawie usprawniającej aparat mowy I.5, IV.2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porządkuje książki w kąciku tematycznym I.7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konuje podstawowe ćwiczenia kształtujące nawyk utrzymania prawidłowej postawy ciała I.8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doskonali sprawność manualną, motoryczną i wzrokową  I.9</w:t>
            </w:r>
          </w:p>
          <w:p>
            <w:pPr>
              <w:pStyle w:val="Normal"/>
              <w:autoSpaceDE w:val="false"/>
              <w:ind w:left="0" w:hanging="0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raża emocje w społecznie akceptowalny sposób II.1, II.8</w:t>
            </w:r>
          </w:p>
          <w:p>
            <w:pPr>
              <w:pStyle w:val="Normal"/>
              <w:autoSpaceDE w:val="false"/>
              <w:ind w:left="0" w:hanging="0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spółpracuje z dziećmi w grupie III.1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przyjmuje, respektuje i tworzy zasady zabawy w grupie III.5</w:t>
            </w:r>
          </w:p>
          <w:p>
            <w:pPr>
              <w:pStyle w:val="Normal"/>
              <w:autoSpaceDE w:val="false"/>
              <w:ind w:left="0" w:hanging="0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 xml:space="preserve">podczas zabawy tematycznej stosuje zasady zachowania obowiązujące </w:t>
            </w:r>
          </w:p>
          <w:p>
            <w:pPr>
              <w:pStyle w:val="Normal"/>
              <w:autoSpaceDE w:val="false"/>
              <w:ind w:left="0" w:hanging="0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w bibliotece III.7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respektuje prawa i obowiązki swoje oraz innych osób III.7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spółpracuje z grupą przy tworzeniu bajki III.8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słucha z uwagą tekstu literackiego III.8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raża swoje rozumienie świata za pomocą komunikatów pozawerbalnych IV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nazywa rodzaje książek, wskazuje swoje ulubione książki IV.1, IV.2, IV.6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łączy gatunek książki z sytuacją, w której się daną książkę wykorzystuje IV.1, IV.2, IV.6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rozpoznaje na ilustracjach bohaterów znanych bajek, łączy obrazki w pary IV.1, IV.9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raża zainteresowanie książkami IV.2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opisuje ilustracje IV.2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dzieli wyrazy na sylaby IV.2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raża opinię o oglądanych materiałach IV.2, IV.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rozpoznaje i tworzy rymy IV.2, IV.6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spółtworzy opowieść IV.2, IV.6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opisuje książkę, uwzględniając jej cechy charakterystyczne IV.2, IV.1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zna tytuły popularnych baśni, dostrzega morał płynący z baśni IV.3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czyta krótkie teksty, odczytuje tytuł książki IV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bezpiecznie bawi się na placu zabaw IV.5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recytuje wiersze IV.5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mienia etapy powstawania książki IV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powiada się na określony temat, odpowiada na pytania IV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rozpoznaje żarty językowe, tworzy własne żarty językowe IV.6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konuje własne eksperymenty językowe IV.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mienia zasady korzystania z biblioteki, podaje zasady korzystania z książek IV.6, IV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rozwija wrażliwość słuchową, doskonali umiejętności wokalne IV.7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reaguje na zmiany wysokości dźwięku i kierunku linii melodycznej IV.7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eksperymentuje dźwiękami IV.7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uczestniczy w eksperymentach, wykonuje własne eksperymenty plastyczne IV.8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SourceSansPro-Regular;Yu Gothic" w:cs="Calibri" w:ascii="Calibri" w:hAnsi="Calibri"/>
                <w:kern w:val="0"/>
                <w:lang w:eastAsia="en-US" w:bidi="ar-SA"/>
              </w:rPr>
              <w:t>‒</w:t>
            </w: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 </w:t>
            </w:r>
            <w:r>
              <w:rPr>
                <w:rFonts w:eastAsia="SourceSansPro-Regular;Yu Gothic" w:cs="Calibri" w:ascii="Calibri" w:hAnsi="Calibri"/>
                <w:kern w:val="0"/>
                <w:lang w:eastAsia="en-US" w:bidi="ar-SA"/>
              </w:rPr>
              <w:t>projektuje zakładkę do książki IV.8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konuje zadania zgodnie z poleceniem IV.9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rozpoznaje zasadę uporządkowania zbioru IV.9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składa obrazek z części IV.9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tworzy ilustracje do tekstu IV.9, IV.8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zna nazwiska wybranych polskich poetów i tytuły ich wierszy IV.10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kazuje się ekspresją twórczą podczas przygotowania ilustracji do wiersza IV.11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wykazuje się ekspresją twórczą plastyczną, konstruuje z dostępnych materiałów IV.11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klasyfikuje książki ze względu na kategorie IV.1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porządkuje zbiór zgodnie z ustaloną zasadą IV.15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podejmuje aktywność poznawczą IV.19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ma świadomość, że książki nie zawsze były powszechnie dostępne IV.19</w:t>
            </w:r>
          </w:p>
          <w:p>
            <w:pPr>
              <w:pStyle w:val="Normal"/>
              <w:autoSpaceDE w:val="false"/>
              <w:rPr>
                <w:rFonts w:eastAsia="SourceSansPro-Regular;Yu Gothic" w:cs="Calibri"/>
                <w:sz w:val="24"/>
                <w:szCs w:val="24"/>
              </w:rPr>
            </w:pPr>
            <w:r>
              <w:rPr>
                <w:rFonts w:eastAsia="SourceSansPro-Regular;Yu Gothic" w:cs="Calibri"/>
                <w:sz w:val="24"/>
                <w:szCs w:val="24"/>
              </w:rPr>
              <w:t>‒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ourceSansPro-Regular;Yu Gothic" w:cs="Calibri"/>
                <w:sz w:val="24"/>
                <w:szCs w:val="24"/>
              </w:rPr>
              <w:t>rozumie, że wygląd książek zmieniał się na przestrzeni dziejów IV.19</w:t>
            </w:r>
          </w:p>
          <w:p>
            <w:pPr>
              <w:pStyle w:val="Normal"/>
              <w:autoSpaceDE w:val="fals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StandardChar">
    <w:name w:val="Standard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2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ind w:left="0" w:hanging="0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cs="Lucida San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9:00Z</dcterms:created>
  <dc:creator>Renata Wasilewska</dc:creator>
  <dc:description/>
  <cp:keywords/>
  <dc:language>en-US</dc:language>
  <cp:lastModifiedBy>p11</cp:lastModifiedBy>
  <dcterms:modified xsi:type="dcterms:W3CDTF">2025-03-17T11:30:00Z</dcterms:modified>
  <cp:revision>3</cp:revision>
  <dc:subject/>
  <dc:title/>
</cp:coreProperties>
</file>