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mierzenia dydaktyczno-wychowawcze w grupie 6-latkó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LUTY 20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74"/>
        <w:gridCol w:w="3121"/>
      </w:tblGrid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u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ęgi tematyczn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siągnięcia dziecka wynikające z realizacji podstawy programowej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21. </w:t>
            </w:r>
            <w:r>
              <w:rPr>
                <w:rFonts w:cs="Calibri"/>
                <w:b/>
                <w:sz w:val="28"/>
                <w:szCs w:val="28"/>
              </w:rPr>
              <w:t>Karnawał na świecie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1.1. Bal przebierańców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1.2. Dzień balon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1.3. Karnawałowe podróże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1.4. Wesołe zero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1.5. Balonowa rewia mody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ykonuje czynności precyzyjne I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wiąże kokardy I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aktywnie uczestniczy w ćwiczeniach porannych, </w:t>
            </w:r>
            <w:r>
              <w:rPr>
                <w:rFonts w:eastAsia="SimSun;宋体" w:cs="Calibri"/>
                <w:bCs/>
                <w:sz w:val="24"/>
                <w:szCs w:val="24"/>
              </w:rPr>
              <w:t>chętnie uczestniczy w zabawach ruchowych I.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aktywnie uczestniczy w ćwiczeniach gimnastycznych,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rzuca do celu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chętnie uczestniczy w zabawie przy muzyce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  <w:t>wykonuje ćwiczenia oddechowe I.5, I.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a pomocą ruchów prezentuje wskazaną postać, zwierzę, rzecz I.5,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poznaje właściwości powietrza podczas zabaw z piórkiem i z balonem I.5,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usprawnia motorykę małą,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 xml:space="preserve"> wycina nożyczkami po linii prostej i po łuku I.7</w:t>
            </w:r>
          </w:p>
          <w:p>
            <w:pPr>
              <w:pStyle w:val="Normal"/>
              <w:suppressLineNumbers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składa kartkę papieru w wachlarz według instrukcji nauczyciela I.7,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doskonali koordynację wzrokowo-ruchową 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wymowę poprzez ćwiczenia ortofoniczne I.9, IV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 nazywa emocje II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przedstawia emocje za pomocą rysunku II.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zh-CN"/>
              </w:rPr>
              <w:t>odczuwa swoją przynależność do rodziny, narodu, grupy przedszkolnej III.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czerpie radość podczas wspólnych zabaw i zadań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spektuje zasady zabawy w grupie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adzi sobie w sytuacjach współpracy i współzawodnictwa III.5, II.3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wartości związane z umiejętnościami i zachowaniami społecznymi III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obdarza uwagą rówieśników i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soby dorosłe III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uważnie słucha opowiadania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przestrzega zasad bezpieczeństwa w zabawie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 xml:space="preserve">wzbogaca zasób słownictwa, prowadzi dialog,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poprawnie formułuje wypowiedzi, posługując się czasem przyszłym IV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zieli wyrazy na sylaby wyodrębnia głoski w wyrazach, tworzy schematy głoskowe wyrazów, dokonuje analizy i syntezy słuchowej wyrazów IV.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ie, co to jest karnawał, wypowiada się na temat zwyczajów związanych z karnawałem, poznaje tradycje karnawałowe innych krajów IV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bierze udział w zabawach badawczych, dzieli się swoimi spostrzeżeniami IV.2,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odróżnia fikcję od rzeczywistości IV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nteresuje się czytaniem, zna litery „b”, „B”, czyta krótkie teksty wyrazowo-obrazkowe, dobiera podpisy do obrazków na podstawie przeczytanego tekstu IV.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powiada na pytania do tekstu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i rozwiązuje zagadki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na zmiany dynamiczne i zmiany wysokości dźwięku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rozwija poczucie rytmu i pulsu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eksperymentuje rytmem i ruchem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zwala twórczą aktywność ruchową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śpiewa piosenkę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ozdabia wachlarz według własnego pomysłu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ćwiczenia grafomotoryczne IV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kreśla kierunki na kartce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uzupełnia ilustracje według wskazanego kryterium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twarza obrazek z pamięci IV.8,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 xml:space="preserve">odczytuje i stosuje kod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wija myślenie skojarzeniowe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nadaje znaczenie przedmiotom z otoczenia IV.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myśli logicznie, łączy postać z jej atrybutem IV.9, IV.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jaśnia znaczenie powiedzenia „Nie szata zdobi człowieka” IV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raża ekspresję twórczą podczas ozdabiania sali, zagospodarowuje przestrzeń IV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wykonuje zabawkę sensoryczną, gniotka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określa i porównuje wielkości przedmiotów IV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rozróżnia podstawowe figury geometryczne IV.1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zh-CN"/>
              </w:rPr>
              <w:t>klasyfikuje przedmioty według: wielkości, kształtu, koloru IV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u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kłada rytmy wg instrukcji,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 xml:space="preserve">odczytuje i kontynuuje rytm IV.12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konuje pomiaru odległości, wykorzystując ślady stóp na śniegu IV.13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porównuje długości przedmiotów IV.13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dostrzega symetrię w wycinanych wzorach IV.1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przelicza w kolejności rosnącej i malejącej,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odejmuje z wykorzystaniem liczmanów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rozpoznaje i nazywa cyfrę „0”, rozumie pojęcie zbioru pustego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przelicza i porównuje liczebności zbiorów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tworzy zbiory o wskazanej liczbie elementów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MrDodo-Regular;Yu Gothic" w:cs="Calibri"/>
                <w:kern w:val="2"/>
                <w:sz w:val="24"/>
                <w:szCs w:val="24"/>
                <w:lang w:eastAsia="zh-CN" w:bidi="hi-IN"/>
              </w:rPr>
              <w:t>z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na i stosuje znaki „–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”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, „+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 xml:space="preserve">”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sługuje się liczebnikami porządkowymi IV.15</w:t>
            </w:r>
          </w:p>
          <w:p>
            <w:pPr>
              <w:pStyle w:val="Normal"/>
              <w:suppressLineNumbers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Calibri"/>
                <w:bCs/>
                <w:sz w:val="24"/>
                <w:szCs w:val="24"/>
              </w:rPr>
              <w:t xml:space="preserve">posługuje się pojęciami z zakresu przyrody, tj. powietrze, wiatr i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tyczącymi zjawisk przyrodniczych, tj. śnieg, lód, woda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obserwuje i opisuje zjawiska przyrodnicze charakterystyczne dla zimy, </w:t>
            </w: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zh-CN" w:bidi="hi-IN"/>
              </w:rPr>
              <w:t>obserwuje płatki śniegu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  <w:t xml:space="preserve">ogląda globus, posługuje się nazwami państw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IV.18, IV.19</w:t>
            </w:r>
          </w:p>
          <w:p>
            <w:pPr>
              <w:pStyle w:val="Normal"/>
              <w:suppressLineNumbers/>
              <w:suppressAutoHyphens w:val="true"/>
              <w:ind w:left="0" w:hanging="0"/>
              <w:rPr>
                <w:rFonts w:eastAsia="SimSun;宋体" w:cs="Calibri"/>
                <w:bCs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Cs/>
                <w:sz w:val="24"/>
                <w:szCs w:val="24"/>
              </w:rPr>
              <w:t>podejmuje aktywność badawczą IV.1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ogląda książki, czasopisma, filmy, korzysta z multimediów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  <w:r>
              <w:rPr>
                <w:rFonts w:cs="Calibri"/>
                <w:b/>
                <w:sz w:val="28"/>
                <w:szCs w:val="28"/>
              </w:rPr>
              <w:t>. Polarna wyprawa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2.1. Bieguny zimn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2.2. Na stacji polarnej (Arktyka)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2.3. Polarna przygoda Misia Uszatka (Arktyka)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22.4. Spotkanie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 pingwinem (Antarktyka)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22.5. Polarne ciekawostki (Arktyka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Antarktyka)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zygotowuje i spożywa zdrową przekąskę I.3, I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aktywnie uczestniczy w ćwiczeniach porannych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zabawach ruchowych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I.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pokonuje tor przeszkód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ustawia się w szeregu,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poprawnie reaguje na sygnał słowny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chętnie bierze udział w ćwiczeniach gimnastycznych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ykonuje ćwiczenia ruchowe w parze, utrzymuje równowagę podczas ćwiczeń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wija zmysł równowagi I.5, 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konstruuje wędkę z patyka i sznurka I.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prawnie odrysowuje obrazek przez kalkę I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ezentuje właściwy chwyt pisarski podczas ćwiczeń graficznych I.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 xml:space="preserve">sprawnie wykonuje ćwiczenia manualne, usprawniające motorykę małą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prawnie wycina wzory z papieru I.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ształtuje prawidłową postawę podczas zajęć gimnastycznych 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percepcję wzrokową 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puzzle, dobiera obrazek do usłyszanej wypowiedzi I.9, IV.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czerpie przyjemność ze wspólnej zabawy, odczuwa przynależność do grupy II.6, III.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działa z dziećmi w zabawie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stala i respektuje zasady zabawy w kąciku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współtworzy plansze tematyczne III.5, IV.1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 xml:space="preserve">uważnie słucha nauczyciela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na sygnał nauczyciela w umówiony sposób, reaguje na polecenia słowne III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wyzwala twórczą aktywność ruchową, przedstawia ruchem treść opowieści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bierze udział w improwizacjach ruchowych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 sposób kreatywny wypowiada się w formach plastycznych IV.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yraża swoje rozumienie zjawiska zorzy polarnej poprzez rysunek (impresję plastyczną)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ykleja kontury materiałem o różnych cechach (kolor, faktura) IV.1,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jak powinien wyglądać ekwipunek podróżnika – polarnika IV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zieli wyrazy na sylaby, wysłuchuje głoski w nagłosie, dokonuje analizy i syntezy słuchowej wyrazów, wyodrębnia głoski w wyrazach, tworzy schematy głoskowe wyrazów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podstawie obrazka, filmu, opowiadania nauczyciela IV.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dzieli się swoimi spostrzeżeniami na temat zjawiska zorzy polarnej IV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interesuje się czytaniem, zna litery „n”, „N”, </w:t>
            </w:r>
            <w:r>
              <w:rPr>
                <w:rFonts w:eastAsia="SimSun, 宋体" w:cs="Calibri"/>
                <w:kern w:val="2"/>
                <w:sz w:val="24"/>
                <w:szCs w:val="24"/>
                <w:lang w:eastAsia="zh-CN" w:bidi="hi-IN"/>
              </w:rPr>
              <w:t xml:space="preserve">czyta krótkie teksty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czytuje sylaby z poznanych liter IV. 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zdania z rozsypanek wyrazowych, dobiera podpisy do obrazka IV.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przedmioty dotykiem IV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z uwagą i skupieniem słucha czytanego tekstu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odpowiada na pytania do tekstu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ruchem na zmiany w budowie utworu, porusza się zgodnie z jego metrum, rozwija poczucie rytmu i pulsu IV.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rytmiczny pląs z melorecytacją IV.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chętnie uczestniczy w zabawach teatralnych IV.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jc w:val="both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wykazuje aktywność poznawczą IV.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sługuje się znakami matematycznymi: &lt;, &gt;, = IV.9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ekoduje obrazek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kącik polarny IV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kreatywnie wykorzystuje folię bąbelkową w zabawie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bookmarkStart w:id="0" w:name="_Hlk81814269"/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bookmarkEnd w:id="0"/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 nazywa podstawowe figury geometryczne, tworzy z nich kompozycje i nadaje im znaczenie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>klasyfikuje przedmioty według: wielkości, kształtu, koloru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„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ysuje w powietrzu” wskazane kształty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szereguje przedmioty według długości, grubości i wielkości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dostrzega zjawisko symetrii IV.12, IV.1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porównuje długości przedmiotów IV.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zasadę działania termometru IV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  <w:t xml:space="preserve">określa położenie przedmiotów w stosunku do innego przedmiotu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V.1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różnia strony lewą od prawej IV.1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prawnie dodaje i odejmuje na konkretach, układa i rozwiązuje zadania tekstowe, układa działania dodawania i odejmowania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używa liczebników porządkowych, przelicza elementy zbioru, poprawnie określa i porównuje liczebności zbiorów IV.1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both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  <w:t>rozpoznaje cyfry oznaczające liczby od 0 do 8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 nazywa zwierzęta żyjące w Arktyce i na Antarktydzie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że śnieg topi się w temperaturze pokojowej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że sól może przyśpieszyć topnienie śniegu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sługuje się pojęciami dotyczącymi życia ludzi mieszkających na obszarach polarnych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 xml:space="preserve">ma podstawową wiedzę na temat niedźwiedzi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różnia niedźwiedzie: polarnego i brunatnego, opowiada o nich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że na biegunach Ziemi dzień i noc trwają po pół roku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posługuje się pojęciami dotyczącymi życia pingwinów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val="en-US" w:eastAsia="en-US" w:bidi="hi-IN"/>
              </w:rPr>
              <w:t>posługuje sie pojęciami dotyczącymi temperatury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ymienia przedmioty, które przyciąga magnes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mienia nazwy głównych kierunków geograficznych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 xml:space="preserve">z zainteresowaniem bierze udział w zabawach badawczych IV.18, IV.19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ie, jak wygląda i działa kompas IV.18, IV.1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gląda zdjęcia, filmy przyrodnicze, prezentacje multimedialne IV.1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2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4:00Z</dcterms:created>
  <dc:creator>Renata Wasilewska</dc:creator>
  <dc:description/>
  <cp:keywords/>
  <dc:language>en-US</dc:language>
  <cp:lastModifiedBy>p11</cp:lastModifiedBy>
  <dcterms:modified xsi:type="dcterms:W3CDTF">2025-03-17T11:14:00Z</dcterms:modified>
  <cp:revision>3</cp:revision>
  <dc:subject/>
  <dc:title/>
</cp:coreProperties>
</file>