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bCs/>
        </w:rPr>
        <w:t>Czego uczymy się w maju?</w:t>
      </w:r>
    </w:p>
    <w:p>
      <w:pPr>
        <w:pStyle w:val="Normal"/>
        <w:spacing w:lineRule="auto" w:line="276"/>
        <w:rPr/>
      </w:pPr>
      <w:r>
        <w:rPr>
          <w:b/>
          <w:bCs/>
        </w:rPr>
        <w:t>Tydzień 1:</w:t>
      </w:r>
      <w:r>
        <w:rPr/>
        <w:t xml:space="preserve"> Książka to mój przyjaciel</w:t>
        <w:br/>
      </w:r>
      <w:r>
        <w:rPr>
          <w:b/>
          <w:bCs/>
        </w:rPr>
        <w:t>Tydzień 2:</w:t>
      </w:r>
      <w:r>
        <w:rPr/>
        <w:t xml:space="preserve">  Spacer po majowej łące</w:t>
        <w:br/>
      </w:r>
      <w:r>
        <w:rPr>
          <w:b/>
          <w:bCs/>
        </w:rPr>
        <w:t>Tydzień 3:</w:t>
      </w:r>
      <w:r>
        <w:rPr/>
        <w:t xml:space="preserve"> Ja i moja rodzina</w:t>
        <w:br/>
      </w:r>
      <w:r>
        <w:rPr>
          <w:b/>
          <w:bCs/>
        </w:rPr>
        <w:t>Tydzień 4:</w:t>
      </w:r>
      <w:r>
        <w:rPr/>
        <w:t xml:space="preserve"> Zwierzęta egzotyczne</w:t>
        <w:br/>
      </w:r>
      <w:r>
        <w:rPr>
          <w:b/>
          <w:bCs/>
        </w:rPr>
        <w:t>Tydzień 5:</w:t>
      </w:r>
      <w:r>
        <w:rPr/>
        <w:t xml:space="preserve"> Prawa i obowiązki dziec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miejętności dzieck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powiada się na forum grup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ważnie słucha bajki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lang w:eastAsia="pl-PL"/>
        </w:rPr>
        <w:t>śpiewa i bawi się przy piosen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aktywnie uczestniczy w zajęciach porannych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-wzbogaca słownictwo o słowa związane z biblioteką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ie, jak należy zachować się w bibliotec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ysuje kredkami na podany temat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zestawia sylaby i odgaduje słow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zachęca do zabawy dzieci nieśmiał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mówi umiarkowanym głosem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jest spostrzegawcze słuchow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kłada bajkę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ierze udział w zabawach rytmiczno - muzycz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awi się w sposób bezpieczn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czestniczy w zabawie społeczn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lang w:eastAsia="pl-PL"/>
        </w:rPr>
        <w:t>sprząta po skończonej zabaw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pl-PL"/>
        </w:rPr>
        <w:t>bawi się zgodnie ze swoimi zainteresowaniam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kłada i odgaduje zagadk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sługuje się pojęciami określającymi położenie przedmiotów w przestrzeni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ecyzyjnie wycina i przyklej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chodzi  parami podczas spaceru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rawidłowo wykonuje ćwiczenia ortofoniczne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-utrwala poznane litery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przestrzega ustalonych zasad podczas zabawy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dzieli się zabawkami z innym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różnia głoski w nagłosie i wygłosi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ie, jak powstaje książk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na zawody ludzi pracujących nad powstaniem książki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eaguje szybko na sygnał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rzedstawia treść opowiadania ruchem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łucha i powtarza rytm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jest sprawne manual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bawi się nie wywołując hałasu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różnia głoski w nagłosi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wtarza usłyszany ryt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rozwiązuje zadania z treścią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prawnie przelic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celnie rzuca i zręcznie chwy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zauważa zmiany w przyrodz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odgaduje głos koleg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kulturalnie zwraca się do innych podczas zabawy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nazywa i segreguje kwiaty według gatunku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apamiętuje treść wiersza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maluje farbami plakatowymi na podany tema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</w:rPr>
        <w:t>sprząta po skończonej zabawi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bawi się w sposób bezpieczny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-porządkuje salę po skończonej zabawi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ykonuje określone ruchy i powtarza rymowankę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jest twórcze i pomysłow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równuje liczebność zbiorów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doskonali umiejętność dodawania i odejmowa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ykonuje pracę przestrzenną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dzieli się zabawką atrakcyjną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>-wie, jak ważną rolę odgrywają pszczoły w życiu człowiek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wyraża muzykę ruchem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trwala poznane cyfry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kończy rozpoczęte zdani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dokonuje analizy i syntezy sylabowej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opowiada o swoim rodzeństwi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</w:rPr>
        <w:t>zachęca do zabawy dzieci nieśmiał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szuka słów rymujących si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śpiewa wymyśloną piosenkę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rysuje mazakami na podany tem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ma poczucie rytmu i słuchu muzyczne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lepi z plasteliny poznane litery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ind w:right="-11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wykonuje określone ruchy i powtarza tekst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doskonali dodawani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jest sprawne ruchowo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naśladuje czynności wykonywane przez mam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ogląda albumy i książki ze zwierzętami egzotyczny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czestniczy w zabawach porann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zbogaca wiedzę na temat zwierząt egzotyczn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powiada się całymi zdania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makiet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jest twórcze i kreatywne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bawi się ze wszystkimi dziećmi, pomaga nieśmiałym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łucha wiersz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spółdziała w zespo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zedstawia treść opowiadania ruch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doskonali dodawanie i odejmowanie liczb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ecyzyjnie wycina i układa według wzor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dzieli słowa na sylaby i  liczy sylaby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sprawnie wykonuje ćwiczenia ortofoniczn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tworzy improwizacje ruchowe przy muzyc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rozpoznaje i nazywa figury geometryczne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utrwala nazwy koloró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konuje ćwiczenia graficzno-ruchow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buduje z różnych klockó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- -zna swoje praw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wypowiada się na forum grup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ysuje mazakami na podany tem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otrafi nakryć do stoł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naśladuje sposób poruszania się zwierzą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odgaduje osobę po opisie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segreguje według określonej cech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trwala poznane cyf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przelicza liczebnikami porządkowy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rysuje kredkami na podany temat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potrafi zagrać na instrumentach nietypowy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nazywa przedmioty w liczbie pojedynczej i mnogiej</w:t>
      </w:r>
    </w:p>
    <w:p>
      <w:pPr>
        <w:pStyle w:val="Normal"/>
        <w:tabs>
          <w:tab w:val="clear" w:pos="708"/>
          <w:tab w:val="left" w:pos="555" w:leader="none"/>
          <w:tab w:val="left" w:pos="735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ma dobrą orientację w przestrze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utrwala znajomość cyf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prawidłowo przelicza liczebnikami porządkowym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liczy słowa w zdani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tworzy improwizacje ruchowe przy muzy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2F5496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36:00Z</dcterms:created>
  <dc:creator>natalia filipczuk</dc:creator>
  <dc:description/>
  <dc:language>en-US</dc:language>
  <cp:lastModifiedBy>User</cp:lastModifiedBy>
  <dcterms:modified xsi:type="dcterms:W3CDTF">2025-05-03T17:36:00Z</dcterms:modified>
  <cp:revision>2</cp:revision>
  <dc:subject/>
  <dc:title/>
</cp:coreProperties>
</file>