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Zamierzenia dydaktyczno-wychowawcze w grupie 6-latków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32"/>
          <w:szCs w:val="32"/>
        </w:rPr>
        <w:t>MARZEC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174"/>
        <w:gridCol w:w="3121"/>
      </w:tblGrid>
      <w:tr>
        <w:trPr/>
        <w:tc>
          <w:tcPr>
            <w:tcW w:w="1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arze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ęgi tematyczne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siągnięcia dziecka wynikające z realizacji podstawy programowej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  <w:t>Krąg tematyczny: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25. </w:t>
            </w:r>
            <w:r>
              <w:rPr>
                <w:rFonts w:cs="Calibri"/>
                <w:b/>
                <w:sz w:val="28"/>
                <w:szCs w:val="28"/>
              </w:rPr>
              <w:t xml:space="preserve">Recepta 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a zdrowie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25.1. Tajemnice piramidy zdrowia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25.2. Witaminowe puzzle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mat 25.3. Higiena 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 co dzień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25.4. Skarbonka zdrowia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25.5.  Kodeks dzielnego pacjenta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samodzielnie, prawidłowo myje ręce i zęby I.1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nazywa przedmioty codziennego użytku wykorzystywane przy utrzymywaniu higieny ciała I.1, IV.1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określa sposoby dbania o higienę poszczególnych części ciała I.1, IV.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zna i stosuje proste sposoby zmniejszenia ryzyka zakażenia siebie i innych I.1, IV.1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wykonuje podstawowe czynności samoobsługowe – ubiera się samodzielnie,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samodzielnie wiąże sznurówki I.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komunikuje potrzebę ruchu, uczestniczy w orientacyjnej zabawie ruchowej I.4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aktywnie uczestniczy w ćwiczeniach porannych, w zabawie ruchowej oraz rzutnej zabawie z przyborami I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inicjuje zabawy na świeżym powietrzu I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prowadzi piłkę nogą między przeszkodami I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eaguje na sygnał dźwiękowy zgodnie z umową I.5, III.5, IV.7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ćwiczy aparat mowy poprzez zabawy w puszczanie baniek mydlanych I.5, I.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używa chwytu pisarskiego podczas rysowania w ograniczonej przestrzeni I.7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rozpoznaje przybory łazienkowe za pomocą dotyku I.7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cina nożyczkami elementy o rożnych kształtach I.7, I.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 xml:space="preserve">przygotowuje ciasteczka zgodnie z czynnościami prezentowanymi przez nauczyciela I.7,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III.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kształtuje prawidłową postawę podczas ćwiczeń gimnastycznych I.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doskonali koncentrację uwagi I.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adzi sobie z zadaniem pod presją i z emocjami związanymi z rywalizacją II.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espektuje zasady konkursu III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spółpracuje z dziećmi i osobą dorosłą w czasie zabawy III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obdarza uwagą nauczyciela i dzieci – partnerów zabawy III.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słucha poleceń i starannie wykonuje zadania na karcie pracy III.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erbalizuje swoje potrzeby, uwzględnia potrzeby partnera w zabawie III.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spółtworzy kodeks zachowania w przychodni lekarskiej III.7, III.8, IV.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wykonuje pracę plastyczną przedstawiającą przybory higieniczne IV.1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 xml:space="preserve">dostosowuje sposób poruszania się do naśladowanej postaci,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za pomocą gestów, ruchu całego ciała, prezentuje zdrowie lub chorobę IV.1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koloruje, wycina, tworzy kompozycję, nadaje jej tytuł IV.1, IV.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spółtworzy plakat o zdrowym trybie życia i planszę z piramidą zdrowia IV.1, IV.8, IV.1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eaguje zgodnie z przyjętym kodem IV.1, IV.1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swobodnie wypowiada się na temat higieny jamy ustnej i zdrowego trybu życia IV.2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dzieli wyrazy na sylaby, wyszczególnia głoski w nagłosie IV.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słucha i odpowiada na pytania do tekstu IV.2, IV.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zna numery alarmowe, wie, w jakich sytuacjach należy z nich korzystać IV.2, IV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bierze aktywny udział w opracowaniu dziewięciu zasad higieny osobistej, ilustruje wybraną zasadę IV.2, IV.8, IV.1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powiada się na temat wyglądu otoczenia w pierwszych dniach marca IV.2, IV.1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powiada się na temat tego, co służy, a co nie naszemu zdrowiu IV.2, IV.1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nazywa przedmioty związane z zawodem lekarza i pielęgniarza IV.2, IV.20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interesuje się tekstem czytanym, dobiera podpisy do obrazków, odczytuje sylaby i wyrazy zbudowane z poznanych liter IV.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zapamiętuje ciąg ilustracji IV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ozwiązuje zagadki IV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doskonali szybką reakcję na pauzę w muzyce, kształtuje umiejętności wokalne i poczucie rytmu, rozwija wyobraźnię ruchową IV.7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uważnie słucha i rozpoznaje dźwięki IV.7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ozpoznaje i nazywa dźwięki pojazdów ratunkowych IV.7, IV.19, IV.2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kreśli cyfrę „9” IV.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konuje eksperymenty graficzne z wykorzystaniem gąbki i farby IV.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zna cyfrę oznaczającą liczbę 9 IV.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spółtworzy tor przeszkód IV.11, III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układa obrazek zgodnie ze wzorem IV.1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klasyfikuje elementy wg wskazanego kryterium IV.1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porządkuje zbiór rosnąco i malejąco IV.13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określa kierunki w stosunku do własnej osoby, określa kierunki na kartce, odróżnia stronę prawą i lewą, górę i dół IV.1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przelicza elementy zbioru,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dopełnia lub odejmuje liczbę elementów w zbiorze zgodnie z zapisem cyfry IV.1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 xml:space="preserve">liczy w zakresie 9,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posługuje się liczebnikami głównymi i porządkowymi IV.1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ozpoznaje poznane cyfry oznaczające liczby IV.1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zachowuje odpowiednią kolejność podczas liczenia IV.15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prawidłowo przelicza w poznanym zakresie (odróżnia liczenie prawidłowe od błędnego) IV.16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biera z przedstawionego zestawu produkty zdrowe IV.1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ozpoznaje i nazywa owoce oraz warzywa IV.1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mienia nazwy witamin – A, B, C, D, E, wie, że witaminy są niezbędne do zachowania zdrowia IV.1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ozpoznaje produkty po zapachu IV.1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ie, że niektórymi chorobami można się zakazić/zarazić IV.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mienia zachowania prozdrowotne IV.18, IV.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opisuje odczucia wywołane zabawą materiałami o zróżnicowanej fakturze, tj. gąbką IV.19, IV.2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wie, co oznacza termin „korytarz życia” i tworzy go podczas zabawy IV.19, IV.2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wie, czym zajmują się lekarz, pielęgniarz oraz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służby ratunkowe IV.20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  <w:t>Krąg tematyczny: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6</w:t>
            </w:r>
            <w:r>
              <w:rPr>
                <w:rFonts w:cs="Calibri"/>
                <w:b/>
                <w:sz w:val="28"/>
                <w:szCs w:val="28"/>
              </w:rPr>
              <w:t>. Kiedyś i dziś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26.1. Podróż wehikułem czasu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26.2. Opowieści zamkowego zegara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26.3. Środki transportu dawniej i dziś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26.4. Urządzenia techniczne blisko nas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mat 26.5. Świat robotów 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komputerów</w:t>
            </w:r>
          </w:p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pl-PL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samodzielnie myje i kroi warzywa i owoce I.2, I.3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aktywnie uczestniczy w ćwiczeniach porannych I.5</w:t>
            </w:r>
          </w:p>
          <w:p>
            <w:pPr>
              <w:pStyle w:val="Normal"/>
              <w:shd w:fill="FFFFFF" w:val="clear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uczestniczy w zabawach ruchowych i muzycznych I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raża ekspresję twórczą podczas czynności konstrukcyjnych I.6, IV.11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prezentuje właściwy chwyt pisarski podczas ćwiczeń graficznych I.7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doskonali małą motorykę I.7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pod nadzorem nauczyciela obsługuje sokowirówkę – przygotowuje sok I.7, IV.1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kształtuje prawidłową postawę podczas ćwiczeń gimnastycznych I.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doskonali spostrzegawczość i koordynację wzrokowo-ruchową I.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ozwija myślenie przyczynowo-skutkowe, tworzy dłuższe wypowiedzi oparte o ciągi myślowe I.9, IV.6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adzi sobie pod presją II.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buduje dobre relacje z rówieśnikami, komunikuje się z nimi III.1, III.9</w:t>
            </w:r>
          </w:p>
          <w:p>
            <w:pPr>
              <w:pStyle w:val="Normal"/>
              <w:shd w:fill="FFFFFF" w:val="clear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spółpracuje z innymi dziećmi, ustala i respektuje reguły zabawy III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nazywa i rozpoznaje wartości związane z umiejętnościami i zachowaniami społecznymi III.6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obdarza uwagą partnera zabawy III.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naśladuje gesty, ruchy partnera podczas zabawy III.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komunikuje się z dziećmi podczas zabawy tematycznej III.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naśladuje sposób działania przedmiotów codziennego użytku IV.1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za pomocą ruchu, gestu, mimiki przedstawia treść opowieści nauczyciela IV.1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naśladuje czynności zaobserwowane w codziennym życiu IV.1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spółtworzy mapę myśli na temat Internetu IV.1, IV.2, IV.8, IV.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układa i rozwiązuje zagadki pantomimiczne IV.1, IV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tworzy kompozycje z figur geometrycznych według własnego pomysłu IV.1, IV.1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ozpoznaje i nazywa wybrane przedmioty codziennego użytku IV.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zna znaczenia wyrazu „zamek” IV.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buduje dłuższe wypowiedzi na dany temat IV.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mienia wyrazy z głoską „z”, dokonuje analizy i syntezy słuchowej wyrazów, wyodrębnia głoski w wyrazach, tworzy schematy głoskowe wyrazów IV.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powiada się na temat wynalazków, dzieli się swoimi spostrzeżeniami, doświadczeniami i wiedzą IV.2, III.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dzieli się swoimi wyobrażeniami oraz wiedzą na temat życia w jaskiniach, bez współczesnych wynalazków IV.2, IV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powiada się na temat życia na zamku na podstawie własnych wyobrażeń, ilustracji oraz opowiadania IV.2, IV.5, IV.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powiada się na temat różnych sposobów podróżowania IV.2, IV.1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ozpoznaje i nazywa środki transportu IV.2, IV.1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powiada się na temat znaczenia wynalazku koła IV.2, IV.1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nazywa, rozpoznaje domowe sprzęty elektryczne, wie, do czego służą IV.2, IV.1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powiada się na temat zasad korzystania z komputera i Internetu, IV.2, IV.1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odróżnia sytuację zabawy od realnych doświadczeń IV.3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szukuje na ilustracji wskazane przedmioty IV.3, IV.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przyporządkowuje przedmioty do współczesności i do czasów dawnych IV.3, IV.19, IV.12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odczytuje sylaby zbudowane z poznanych liter, układa z nich wyrazy, dobiera podpisy do obrazków IV.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‒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interesuje się czytaniem, zna litery „z”, „Z”, czyta krótkie teksty IV.4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słucha wiersza, odpowiada na pytania do tekstu IV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rozwiązuje zagadki dotyczące sposobów podróżowania IV.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odpowiada na pytania, opowiada o kolejnych etapach przygotowania soku, objaśnia kolejność czynności IV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spółtworzy instrukcję, tworzy piktogramy/symbole oznaczające etapy przygotowania soku IV.6, IV.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</w:tabs>
              <w:suppressAutoHyphens w:val="true"/>
              <w:autoSpaceDE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ozpoznaje i nazywa wynalazki IV.5, IV.1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zna zasady bezpiecznego korzystania z domowego sprzętu elektrycznego IV.5, IV.1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ie, że ten sam wyraz może mieć różne znaczenia IV.6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0" w:hanging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–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poznaje wygląd i brzmienie instrumentów: lutni, gitary klasycznej, gitary elektrycznej, organów, keyboardu IV.7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0" w:hanging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–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doskonali umiejętności wokalne IV.7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łączy gesty, ruchy i kroki w proste układy taneczne, porusza się przy muzyce i do muzyki IV.7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konuje eksperymenty graficzne, kalkuje, koloruje zamki IV.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ozpoznaje odgłosy pojazdów, wskazuje pojazdy i je nazywa IV.8, IV.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projektuje i konstruuje z różnych materiałów dom przyszłości IV.8, I.6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projektuje i wykonuje swój herb IV.8, IV.11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dostrzega symetrię w rysunku,</w:t>
            </w:r>
            <w:r>
              <w:rPr>
                <w:rFonts w:eastAsia="SimSun;宋体" w:cs="Calibri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uzupełnia rysunek w przestrzeni sieci kwadratowej, według osi symetrii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 IV.8, IV.1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porządkuje zdjęcia w kąciku tematycznym IV.11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nadaje znaczenie wykonanym elementom oraz czynnościom IV.11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tworzy kompozycję wg wzoru i wskazówek nauczyciela IV.11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porównuje wielkość kół IV.11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klasyfikuje elementy według wskazanego kryterium,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układa przedmioty w grupy IV.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ozróżnia dotykiem kształty: koło, kwadrat, trójkąt, prostokąt IV.1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klasyfikuje figury geometryczne według wskazanych cech IV.1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koduje i dekoduje cechy figur geometrycznych tj. wielkość, kształt, kolor IV.12, IV.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określa kierunki w przestrzeni w stosunku do własnej osoby, określa kierunki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na kartce, rozróżnia strony lewą i prawą IV.14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przelicza elementy zbioru, dodaje i odejmuje w zakresie 9 z wykorzystaniem liczmanów, układa działania dodawania i odejmowania za pomocą symboli matematycznych, przedstawia działanie dodawania na zbiorach zastępczych, uzupełnia zapis dodawania za pomocą symboli matematycznych IV.1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podejmuje samodzielną aktywność poznawczą, korzysta z książek, albumów jako źródła wiedzy i inspiracji IV.1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ie, do czego można wykorzystać komputer i Internet, korzysta z nowoczesnej technologii IV.1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wypowiada się na temat pracy architekta IV.20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  <w:t>Krąg tematyczny: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27. </w:t>
            </w:r>
            <w:r>
              <w:rPr>
                <w:rFonts w:cs="Calibri"/>
                <w:b/>
                <w:sz w:val="28"/>
                <w:szCs w:val="28"/>
              </w:rPr>
              <w:t>Na tropach wiosny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mat 27.1. W marcu 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k w garncu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mat 27.2. Ogródek 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doniczce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27.3. Kwiaty spod śniegu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27.4. Pożegnanie marzanny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27.5. Kto obudzi wiosnę?</w:t>
            </w:r>
          </w:p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pl-PL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aktywnie uczestniczy w ćwiczeniach porannych I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chętnie uczestniczy w zabawie ruchowej, zabawie skocznej I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starannie wycina nożyczkami po linii prostej I.7, I.9</w:t>
            </w:r>
          </w:p>
          <w:p>
            <w:pPr>
              <w:pStyle w:val="Normal"/>
              <w:ind w:left="0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–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wykonuje ćwiczenia grafomotoryczne, rysuje po śladzie I.7, I.9, IV.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kształtuje prawidłową postawę podczas ćwiczeń gimnastycznych I.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dostrzega emocjonalną wartość otoczenia przyrodniczego II.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odczuwa troskę o uprawiane rośliny II.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tworzy wypowiedzi ze zwrotami grzecznościowymi (powitanie) III.4, IV.6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spółpracuje z dziećmi podczas zabawy, współpracuje z dorosłym III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eaguje na sygnał w ustalony sposób III.5, III.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obdarza uwagą dzieci i osoby dorosłe III.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słucha poleceń nauczyciela i je wykonuje III.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uważnie słucha opowieści nauczyciela III.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espektuje potrzeby partnera zabawy dotyczące siły nacisku podczas masażu III.8, III.7, IV.1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przedstawia ruchem motyla i rozwój krokusa – za pomocą ruchu, bierze udział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 zabawie pantomimicznej IV.1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tworzy i rozwiązuje zagadki pantomimiczne IV.1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spółtworzy konstrukcję/kompozycję kukły/gaiku IV.1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ilustruje fragment opowiadania IV.1, IV.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spółtworzy notatkę graficzną, przedstawia za pomocą rysunków elementy potrzebne roślinie do wzrostu IV.1, IV.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dokonuje analizy i syntezy sylabowej wyrazów, dokonuje syntezy głoskowej wyrazów, wśród podanych wyrazów wskazuje te, które się rymują IV.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jaśnia znaczenie przysłowia „w marcu jak w garncu” oraz powiedzenia „ubrać się na cebulę” IV.2, IV.6, IV.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opowiada o zjawiskach pogodowych na podstawie symboli IV.2, IV.1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swobodnie wypowiada się na temat zmian związanych ze zmianą pór roku: zima i wiosna IV.2, IV.1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dzieli się spostrzeżeniami na temat obserwacji zmian stanów skupienia wody IV.2, IV.1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odróżnia elementy świata fikcji od rzeczywistości, byty realistyczne od fikcyjnych IV.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‒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interesuje się czytaniem, zna litery „c”, „C”, czyta krótkie teksty IV.4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dobiera podpisy do obrazka, odczytuje nazwy części rośliny i nazwy kwiatów IV.4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mienia oznaki wiosny opisane w opowiadaniu IV.5, IV.1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bierze udział w eksperymentach językowych IV.6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określa cechy drzew IV.6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nazywa odgłosy wybranych zwierząt IV.6, IV.1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doskonali poczucie rytmu, reaguje na zmiany tempa i charakteru muzyki IV.7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0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–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wyzwala ekspresję twórczą IV.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śpiewa piosenki z dziecięcego repertuaru oraz łatwe piosenki ludowe IV.7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tańczy trojaka IV.7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0" w:hanging="0"/>
              <w:rPr>
                <w:rFonts w:eastAsia="Mr Dodo Regular;Yu Gothic" w:cs="Calibri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Mr Dodo Regular;Yu Gothic" w:cs="Calibri"/>
                <w:kern w:val="2"/>
                <w:sz w:val="24"/>
                <w:szCs w:val="24"/>
                <w:lang w:eastAsia="hi-IN" w:bidi="hi-IN"/>
              </w:rPr>
              <w:t xml:space="preserve">kreśli litery ,,c”, „C”, </w:t>
            </w:r>
            <w:r>
              <w:rPr>
                <w:rFonts w:eastAsia="Mr Dodo Regular;Yu Gothic" w:cs="Calibri"/>
                <w:sz w:val="24"/>
                <w:szCs w:val="24"/>
              </w:rPr>
              <w:t xml:space="preserve">doskonali sprawność grafomotoryczną IV.8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raża siebie poprzez ekspresję plastyczną, z wybranych materiałów plastycznych tworzy wiosenny kwiat IV.8, IV.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ysuje wybraną przez siebie oznakę wiosny IV.8, IV.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skazuje różnice między obrazkami, wskazuje na ilustracji zwiastuny wiosny IV.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tworzy kompozycje geometryczne IV.9, IV.1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układa zapisy matematyczne z cyfr i znaków matematycznych, porównuje liczebność zbiorów, używając symboli matematycznych =, &lt;, &gt; IV.9, IV.1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wypowiada się na temat zwyczajów związanych z pożegnaniem zimy i powitaniem wiosny IV.10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bierze udział w tradycyjnych zabawach ze śpiewem związanych z powitaniem wiosny IV.10, IV.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dostrzega regularności IV.1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tworzy układ zgodnie z kryterium – żaden element nie może się powtarzać IV.1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‒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określa charakterystyczne cechy nasion, układa nasiona warzyw i owoców w grupy IV.1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powiada się na temat obserwowanej pogody IV.12, IV.1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przelicza elementy w czasie zabawy, posługuje się liczebnikami porządkowymi IV.1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przedstawia liczebność zbiorów za pomocą cyfr IV.1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odczytuje liczby na kościach do gry, przelicza, dodaje oczka wyrzucone na obu kostkach w zakresie 10  IV.1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ozwiązuje zadania typu: „o ile więcej?”, „o ile mniej?”, IV.15, IV.11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zna nazwy dni tygodni, wymienia je w kolejności IV.16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posługuje się pojęciami dotyczącymi następstwa czasu w ciągu dnia – rano, w południe, po południu IV.16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zna następstwo pór roku, wymienia pory roku w kolejności IV.16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mienia w kolejności nazwy miesięcy w roku IV.16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klasyfikuje obrazki na te związane z zimą i te związane z wiosną IV.1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zna budowę drzewa IV.1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dostosowuje strój do pogody IV.1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skazuje oznaki wczesnej wiosny IV.1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ie, co jest potrzebne roślinie do rozwoju i życia IV.1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nazywa części krokusa IV.1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nazywa wybrane wiosenne kwiaty IV.1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konuje doświadczenia prowadzące do dostrzegania stałości objętości IV.1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ozpoznaje i nazywa wybrane zwierzęta, zna wybrane ptaki, które wracają do Polski na wiosnę IV.1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naśladuje odgłosy wydawane przez wybrane zwierzęta IV.18, IV.1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mienia zwiastuny wiosny – elementy pogody, zachowania zwierząt, świat roślin IV.18, IV.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rozumie pojęcia: „temperatura poniżej zera”, „powyżej zera”,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odczytuje temperaturę na termometrze zewnętrznym IV.18, IV.13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układa historyjkę obrazkową przedstawiającą rozwój tulipana IV.18, IV.1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ozpoznaje i nazywa proste urządzenia do obserwacji pogody: termometr, wiatraczek, deszczomierz IV.18, IV.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systematycznie obserwuje pogodę, wyniki obserwacji zapisuje za pomocą symboli IV.18, IV.19, IV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uczestniczy w zakładaniu uprawy roślin, bierze udział w zabawach badawczych IV.18, IV.1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nazywa narzędzia ogrodnicze i związane z nimi prace ogrodowe IV.18, IV.20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ie, kto potrzebuje znajomości aktualnej prognozy pogody: piloci samolotów, rybacy, turyści, szczególnie wychodzący w góry IV.18, IV.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podejmuje aktywność poznawczą, wie, że książka może być źródłem wiedzy IV.1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ie, czym zajmuje się telewizyjny prezenter pogody IV.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  <w:t>Krąg tematyczny: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28. </w:t>
            </w:r>
            <w:r>
              <w:rPr>
                <w:rFonts w:cs="Calibri"/>
                <w:b/>
                <w:sz w:val="28"/>
                <w:szCs w:val="28"/>
              </w:rPr>
              <w:t xml:space="preserve">Morskie podróże 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 opowieści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28.1. Załoga na pokład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28.2. List w butelce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mat </w:t>
            </w:r>
            <w:r>
              <w:rPr>
                <w:rFonts w:cs="Calibri"/>
                <w:kern w:val="2"/>
                <w:sz w:val="24"/>
                <w:szCs w:val="24"/>
                <w:lang w:eastAsia="zh-CN"/>
              </w:rPr>
              <w:t>28.3. Skarb piratów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28.4. Tajemnice rafy koralowej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28.5. Każdy z nas jest skarbem</w:t>
            </w:r>
          </w:p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pl-PL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konuje czynności precyzyjne, tj. wiązanie włóczki, przewlekanie I.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konuje samodzielnie proste kanapki I.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uczestniczy w zabawie ruchowej z chustą animacyjną, I.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trafia celnie do oddalonego przedmiotu I.5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uczestniczy w zabawach bieżnych I.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zgodnie współdziała w grupie podczas zabaw ruchowych I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uczestniczy w tradycyjnej zabawie integracyjnej I.5, III.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 sposób kreatywny wypowiada się w formach przestrzennych I.6, IV.1, IV.1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spółtworzy konstrukcję rafy koralowej z wykorzystaniem materiału naturalnego I.6, IV.1, IV.1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ozpoznaje przedmioty po dotyku I.7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/>
            </w:pP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używa chwytu pisarskiego podczas rysowania i kreślenia I.7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kształtuje prawidłową postawę poprzez ćwiczenia gimnastyczne I.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highlight w:val="lightGray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doskonali spostrzegawczość I.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wykonuje ćwiczenia oddechowe I.9, IV.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cisza się podczas zabawy II.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adzi sobie z emocjami podczas rywalizacji i 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pl-PL" w:bidi="hi-IN"/>
              </w:rPr>
              <w:t xml:space="preserve">podczas czekania na swoją kolej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II.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bierze udział w zabawach integracyjnych, odczuwa przynależność do swojej grupy przedszkolnej III.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espektuje zasady zabawy w grupie III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hi-IN" w:bidi="hi-IN"/>
              </w:rPr>
              <w:t>czerpie radość z wykonywanego zadania III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eaguje w ustalony sposób na sygnał nauczyciela III.5, III.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zwraca uwagę na bezpieczeństwo partnerów zabawy III.5, III.8, III.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uważnie słucha nauczyciela III.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obdarza uwagą partnerów/partnerki zabawy III.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 sposób pozytywny wypowiada się o sobie, o kolegach i koleżankach III.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spółpracuje z dziećmi, dzieli się zadaniami, wykonuje przydzielone zadanie III.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naśladuje ruchy, gesty, mimikę partnera/partnerki zabawy III.9, IV.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 sposób kreatywny wypowiada się w formach plastycznych IV.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konuje improwizacje ruchowe do opowieści słownej IV.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0" w:hanging="0"/>
              <w:rPr>
                <w:rFonts w:eastAsia="Times New Roman" w:cs="Calibri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pl-PL" w:bidi="hi-IN"/>
              </w:rPr>
              <w:t>wypowiada się na temat bezpiecznych zachowań nad wodą IV.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konstruuje statek lub inny wybrany pojazd wodny z różnych materiałów IV.1, I.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ysuje według wskazówek nauczyciela IV.1, III.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ie, co to koło ratunkowe, do czego służy IV.1, IV.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ilustruje treść prostego zadania tekstowego za pomocą liczmanów IV.1, IV.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dzieli słowa na sylaby, wyróżnia głoski w nagłosie IV.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powiada się na temat złości i sposobów radzenia sobie z nią IV.2, II.6, II.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układa schematy sylabowe i głoskowe wyrazów o prostej budowie fonetycznej IV.2, IV.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wypowiada się na temat wyglądu, budowy i rodzajów napędu pojazdów wodnych IV.2, IV.19 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dobiera podpisy do wybranych obrazków, układa i odczytuje wyrazy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z rozsypanek literowych i sylabowych, składa z liter słowa, ze słów – zdanie IV.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ie, że książki są źródłem wiedzy IV.4, IV.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z uwagą i skupieniem słucha tekstu literackiego, odpowiada na pytani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do tekstu IV.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dzieli przedmioty na kategorie, wskazuje ich wspólną cechę IV.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uzupełnia i opowiada historyjkę obrazkową IV.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układa zagadki słowne i je odgaduje IV.5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zapamiętuje krótkie informacje i umie je powtórzyć IV.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pl-PL"/>
              </w:rPr>
              <w:t>opowiada o zdarzeniach z przedszkola IV.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pl-PL" w:bidi="hi-IN"/>
              </w:rPr>
              <w:t>wykonuje własne eksperymenty językowe,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 wypowiada się spontanicznie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na temat skojarzeń z wyrazem „butelka” IV.5, IV.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zapamiętuje i odtwarza ciąg wyrazów IV.6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pl-PL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eaguje na formę muzyczną i na zmiany kierunku melodii IV.7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pl-PL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doskonali umiejętność gry na instrumentach perkusyjnych IV.7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pl-PL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ozwija poczucie pulsu muzycznego IV.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eksperymentuje z dźwiękami IV.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ozwiązuje zagadki słuchowe, rozpoznaje i nazywa dźwięki IV.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pl-PL" w:bidi="hi-IN"/>
              </w:rPr>
              <w:t xml:space="preserve">śpiewa piosenki, porusza się do muzyki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IV.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shd w:fill="FFFFFF" w:val="clear"/>
                <w:lang w:eastAsia="hi-IN" w:bidi="hi-IN"/>
              </w:rPr>
              <w:t>dostrzega regularności rytmiczne i je odtwarza np. ruchem, gestem, znakami graficznymi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 IV.7, IV.8, IV.1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rysuje, maluje na dużych płaszczyznach IV.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rysuje po śladzie zgodnie ze wskazanym kierunkiem IV.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konuje ćwiczenia grafomotoryczne, kreśli linie w ograniczonej przestrzeni IV.8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koloruje ukryty obrazek według kodu IV.8, IV.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spółtworzy notatkę graficzną IV.8, IV.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skazuje kierunki na kartce w kratkę IV.8, IV.1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porusza się zgodnie z kodem zapisanym za pomocą prostych znaków graficznych IV.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spółtworzy symbol – flagę grupy, nadaje znaczenie znajdującym się na niej elementom IV.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zna międzynarodowy sygnał SOS IV.9, IV.1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/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konuje obliczenia dodawania i odejmowania w zakresie 9, czyta zapisy działań matematycznych, układa działania do prostych zadań tekstowych IV.9, IV.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ie, co to jest alfabet Morse’a IV.9, IV.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uppressAutoHyphens w:val="true"/>
              <w:ind w:left="0" w:hanging="0"/>
              <w:rPr>
                <w:rFonts w:eastAsia="Times New Roman" w:cs="Calibri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pl-PL" w:bidi="hi-IN"/>
              </w:rPr>
              <w:t>konstruuje wskazane figury geometryczne i inne kształty IV.1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klasyfikuje przedmioty według koloru IV.1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orientuje się w przestrzeni; odróżnia kierunki IV.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przelicza elementy zbioru w zabawie, sprawnie posługuje się liczebnikami porządkowymi; przelicza po 2, 3, IV.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konuje proste obliczenia pieniężne, odlicza wskazaną kwotę IV.1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ie, co to rafa koralowa, zna podstawowe gatunki roślin i zwierząt w niej występujące IV.18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0" w:hanging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ypowiada się na temat zagrożeń dla wód, oceanów, w tym dla rafy koralowej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 xml:space="preserve">roślin i zwierząt wodnych IV.18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Calibri" w:cs="Calibri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  <w:t>wie, do czego służą latarnie morskie IV.18, IV.19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22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27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5:00Z</dcterms:created>
  <dc:creator>Renata Wasilewska</dc:creator>
  <dc:description/>
  <cp:keywords/>
  <dc:language>en-US</dc:language>
  <cp:lastModifiedBy>p11</cp:lastModifiedBy>
  <dcterms:modified xsi:type="dcterms:W3CDTF">2025-03-17T11:15:00Z</dcterms:modified>
  <cp:revision>2</cp:revision>
  <dc:subject/>
  <dc:title/>
</cp:coreProperties>
</file>